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95" w:hanging="0"/>
        <w:jc w:val="center"/>
        <w:rPr>
          <w:b/>
          <w:b/>
          <w:i/>
          <w:i/>
          <w:sz w:val="28"/>
          <w:szCs w:val="28"/>
        </w:rPr>
      </w:pPr>
      <w:r>
        <w:rPr>
          <w:b/>
          <w:i/>
          <w:sz w:val="28"/>
          <w:szCs w:val="28"/>
        </w:rPr>
        <w:t>LA SEGURIDAD Y LA SALUD LABORAL EN LA NEGOCIACIÓN COLECTIVA</w:t>
      </w:r>
    </w:p>
    <w:p>
      <w:pPr>
        <w:pStyle w:val="Normal"/>
        <w:ind w:right="-1335" w:hanging="0"/>
        <w:jc w:val="right"/>
        <w:rPr>
          <w:i/>
          <w:i/>
        </w:rPr>
      </w:pPr>
      <w:r>
        <w:rPr>
          <w:i/>
        </w:rPr>
        <w:t>Ponencia presentada en el marco de las</w:t>
      </w:r>
    </w:p>
    <w:p>
      <w:pPr>
        <w:pStyle w:val="Normal"/>
        <w:ind w:right="-1335" w:hanging="0"/>
        <w:jc w:val="right"/>
        <w:rPr>
          <w:i/>
          <w:i/>
        </w:rPr>
      </w:pPr>
      <w:r>
        <w:rPr>
          <w:i/>
        </w:rPr>
        <w:t>XXI Jornadas de la Comisión Consultiva Nacional de Convenios Colectivos</w:t>
      </w:r>
    </w:p>
    <w:p>
      <w:pPr>
        <w:pStyle w:val="Normal"/>
        <w:ind w:right="-1335" w:hanging="0"/>
        <w:jc w:val="right"/>
        <w:rPr>
          <w:i/>
          <w:i/>
        </w:rPr>
      </w:pPr>
      <w:r>
        <w:rPr>
          <w:i/>
        </w:rPr>
        <w:t>Barcelona, 3 octubre 2008</w:t>
      </w:r>
    </w:p>
    <w:p>
      <w:pPr>
        <w:pStyle w:val="Normal"/>
        <w:spacing w:before="360" w:after="0"/>
        <w:ind w:right="-1332" w:hanging="0"/>
        <w:jc w:val="right"/>
        <w:rPr>
          <w:i/>
          <w:i/>
        </w:rPr>
      </w:pPr>
      <w:r>
        <w:rPr>
          <w:i/>
        </w:rPr>
        <w:t>Yolanda Valdeolivas García</w:t>
      </w:r>
    </w:p>
    <w:p>
      <w:pPr>
        <w:pStyle w:val="Normal"/>
        <w:ind w:right="-1335" w:hanging="0"/>
        <w:jc w:val="right"/>
        <w:rPr>
          <w:i/>
          <w:i/>
        </w:rPr>
      </w:pPr>
      <w:r>
        <w:rPr>
          <w:i/>
        </w:rPr>
        <w:t>Profesora Titular de Derecho del Trabajo y de la Seguridad Social (UAM)</w:t>
      </w:r>
    </w:p>
    <w:p>
      <w:pPr>
        <w:pStyle w:val="Normal"/>
        <w:spacing w:lineRule="atLeast" w:line="360" w:before="360" w:after="280"/>
        <w:ind w:right="-1395" w:hanging="0"/>
        <w:jc w:val="both"/>
        <w:rPr/>
      </w:pPr>
      <w:r>
        <w:rPr/>
        <w:t>1. CONSIDERACIONES INTRODUCTORIAS</w:t>
      </w:r>
    </w:p>
    <w:p>
      <w:pPr>
        <w:pStyle w:val="Normal"/>
        <w:spacing w:lineRule="atLeast" w:line="360" w:before="280" w:after="280"/>
        <w:ind w:right="-1395" w:firstLine="539"/>
        <w:jc w:val="both"/>
        <w:rPr/>
      </w:pPr>
      <w:r>
        <w:rPr/>
        <w:t>Esta ponencia pretende, de forma sucinta, reseñar el contenido convencional relativo a la seguridad y salud en el trabajo, mostrando las preocupaciones, necesidades e intereses que manifiestan los representantes de los trabajadores y empresarios en el proceso negociador sobre esta singular materia laboral y, sobre todo, su efectiva plasmación en el convenio colectivo, objeto ya de abundantes y significativas referencias en la mesas negociadoras, como se comprobará.</w:t>
      </w:r>
    </w:p>
    <w:p>
      <w:pPr>
        <w:pStyle w:val="Normal"/>
        <w:spacing w:lineRule="atLeast" w:line="360" w:before="280" w:after="280"/>
        <w:ind w:right="-1395" w:firstLine="539"/>
        <w:jc w:val="both"/>
        <w:rPr/>
      </w:pPr>
      <w:r>
        <w:rPr/>
        <w:t>La ponencia trae causa de un encargo, realizado por la CCNCC al Prof. Dr. D. Gregorio Tudela y a mí misma, de realización de un estudio sobre la regulación convencional de la prevención de riesgos laborales, que ha culminado en un trabajo de próxima publicación y en el que, de la forma más exhaustiva posible, se ha hecho un amplio recorrido por nuestro sistema de negociación colectiva, analizando, sistematizando y valorando en torno al millar y medio de convenios de todo ámbito y sectores, expurgando aquellos contenidos que, directa o indirectamente, se referían a la seguridad y salud en el trabajo.</w:t>
      </w:r>
    </w:p>
    <w:p>
      <w:pPr>
        <w:pStyle w:val="Normal"/>
        <w:spacing w:lineRule="atLeast" w:line="360" w:before="280" w:after="280"/>
        <w:ind w:right="-1395" w:firstLine="539"/>
        <w:jc w:val="both"/>
        <w:rPr/>
      </w:pPr>
      <w:r>
        <w:rPr/>
        <w:t>Desde el punto de vista sistemático, el contenido se ha estructurado en torno a bloques temáticos relativos a la acción preventiva como modelo de gestión del riesgo laboral, los derechos y obligaciones de trabajadores y empresarios, con muy diferente grado de recepción y desarrollo en los convenios, la organización de la prevención de riesgos laborales en la empresa, la información y consulta, con especial atención a la representación en materia preventiva, que ocupa buena parte del quehacer convencional en este marco regulador, así como el entramado institucional que es objeto de consideración por los convenios. A ello precede un análisis de contenido más dogmático acerca del papel de la negociación colectiva en este concreto ámbito regulador y la adecuada articulación de niveles convencionales diversos y, desde luego, algunas reflexiones sobre la sistemática y ordenación de tan relevante ámbito de regulación que, en ocasiones, lejos de reflejar conclusiones meramente formales permiten extraer el verdadero alcance de la ordenación de referencia.</w:t>
      </w:r>
    </w:p>
    <w:p>
      <w:pPr>
        <w:pStyle w:val="Normal"/>
        <w:spacing w:lineRule="atLeast" w:line="360" w:before="280" w:after="280"/>
        <w:ind w:right="-1395" w:firstLine="539"/>
        <w:jc w:val="both"/>
        <w:rPr/>
      </w:pPr>
      <w:r>
        <w:rPr/>
        <w:t xml:space="preserve">Asimismo, en el Estudio se atiende a la propia identificación en los productos convencionales del riesgo laboral, lo que permite afirmar que la negociación colectiva se muestra receptiva a la incorporación no sólo del riesgo tradicional, sino del denominado emergente, dando un resultado final que cabe afirmar de meritorio en lo relativo a la previsión de los riesgos psicosociales </w:t>
        <w:noBreakHyphen/>
        <w:t>sobre todo, acoso, pero también alcoholismo y drogodependencias u otros conectados con la organización del trabajo</w:t>
        <w:noBreakHyphen/>
        <w:t>, aun cuando en este punto no puede dejar de señalarse que la mayoría de las regulaciones colectivas siguen limitándose a establecer puras declaraciones de principios e intenciones o, en el mejor de los casos, a prever procedimientos para la cesación y sanción de la conducta que actualiza el riesgo laboral, más que medidas integrales para su eficaz prevención y detección.</w:t>
      </w:r>
    </w:p>
    <w:p>
      <w:pPr>
        <w:pStyle w:val="Normal"/>
        <w:spacing w:lineRule="atLeast" w:line="360" w:before="280" w:after="280"/>
        <w:ind w:right="-1395" w:firstLine="539"/>
        <w:jc w:val="both"/>
        <w:rPr/>
      </w:pPr>
      <w:r>
        <w:rPr/>
        <w:t>Amplitud de contenidos de imposible glosa, siquiera, en el tiempo asignado a esta ponencia. Me limitaré, pues, a exponer algunos aspectos de interés, muchos de los cuales confirman ciertas valoraciones que van conformando lugares comunes en esta materia, sin perjuicio de advertir sobre otros apriorismos, también comúnmente compartidos, pero que no parecen corresponderse tanto con la realidad convencional tal y como ahora se manifiesta.</w:t>
      </w:r>
    </w:p>
    <w:p>
      <w:pPr>
        <w:pStyle w:val="Normal"/>
        <w:spacing w:lineRule="atLeast" w:line="360" w:before="280" w:after="280"/>
        <w:ind w:right="-1395" w:firstLine="539"/>
        <w:jc w:val="both"/>
        <w:rPr/>
      </w:pPr>
      <w:r>
        <w:rPr/>
        <w:t>Ciertamente, no es fácil imaginar contenido más nuclear para la autonomía colectiva que el relativo a la seguridad y salud laboral, aunque a veces el salario, la jornada, la clasificación profesional e, incluso, por tratarse de un tema de reciente recepción convencional, la conciliación de la vida laboral y personal, por ejemplificar, parezcan serlo más, a juzgar por la extensión y alcance de su ordenación en los pactos colectivos. Puede parecer, desde un punto de vista meramente estadístico, que los trabajadores directamente beneficiarios de la regulación de aquellos contenidos son más numerosos que los que padecen accidente o enfermedad vinculados con su actividad profesional, aun siendo a todas luces insoportables las cifras de siniestralidad laboral en nuestro país, pese a la favorable tendencia que presentan los últimos datos, pero no se olvide que la pretensión básica de la ordenación convencional sobre este objeto no ha de ser la anterior, sino la evitación del riesgo laboral al que todo el que trabaja se expone y, en definitiva, la mejora de las condiciones de trabajo.</w:t>
      </w:r>
    </w:p>
    <w:p>
      <w:pPr>
        <w:pStyle w:val="Normal"/>
        <w:spacing w:lineRule="atLeast" w:line="360" w:before="280" w:after="280"/>
        <w:ind w:right="-1395" w:hanging="0"/>
        <w:jc w:val="both"/>
        <w:rPr/>
      </w:pPr>
      <w:r>
        <w:rPr/>
        <w:t>2. EL PAPEL DE LA NEGOCIACIÓN COLECTIVA EN MATERIA PREVENTIVA</w:t>
      </w:r>
    </w:p>
    <w:p>
      <w:pPr>
        <w:pStyle w:val="Normal"/>
        <w:spacing w:lineRule="atLeast" w:line="360" w:before="280" w:after="280"/>
        <w:ind w:right="-1395" w:firstLine="539"/>
        <w:jc w:val="both"/>
        <w:rPr/>
      </w:pPr>
      <w:r>
        <w:rPr/>
        <w:t xml:space="preserve">Que la prevención de riesgos laborales o la protección de la seguridad y salud en el trabajo es materia susceptible de ser negociada colectivamente en no pocos de sus contenidos parece fuera de toda duda, aunque, en ocasiones, se cuestione su oportunidad, por ciertas insuficiencias que se achacan a la propia negociación colectiva, cuando no directamente a la LPRL, o por el carácter altamente técnico que, con frecuencia, presenta la materia o, en fin, por la propia autosuficiencia de la regulación legal que privaría, en opinión de algunos, de espacio relevante a los convenios </w:t>
      </w:r>
      <w:r>
        <w:rPr>
          <w:rFonts w:eastAsia="MS Mincho;ＭＳ 明朝"/>
        </w:rPr>
        <w:t>–la abundante regulación legal y, sobre todo reglamentaria, podría parecer que tutela íntegramente los bienes jurídicos que constituyen la seguridad y salud de los trabajadores, ocupando gran parte de los espacios susceptibles de haberse colmado, en otro esquema normativo, el convenio colectivo</w:t>
        <w:noBreakHyphen/>
      </w:r>
      <w:r>
        <w:rPr/>
        <w:t>.</w:t>
      </w:r>
    </w:p>
    <w:p>
      <w:pPr>
        <w:pStyle w:val="Textodebloque"/>
        <w:spacing w:lineRule="atLeast" w:line="360" w:before="280" w:after="280"/>
        <w:ind w:left="0" w:right="-1395" w:firstLine="600"/>
        <w:rPr/>
      </w:pPr>
      <w:r>
        <w:rPr>
          <w:b w:val="false"/>
        </w:rPr>
        <w:t xml:space="preserve">En todo caso, y como deriva del propio art. 1 LPRL, dentro del amplio y complejo sistema de fuentes en esta disciplina, se halla la autonomía colectiva. Inclusión expresa dentro de la normativa preventiva de la de origen convencional acorde con las previsiones de los arts. 37.1 CE y 82.2, 84.3 y 85.1 ET, así como de otros preceptos de la LPRL, especialmente su art. 2.2, aunque también sus arts. 35.4 y 38.3 y su DT 1ª. Negociación colectiva que no oculta en el marco de la prevención de riesgos laborales alguna peculiaridad nada desdeñable en lo referente al modo de relacionarse con la norma legal, constituyendo una clara variación de las líneas inauguradas en nuestro sistema de ordenación de la relación de trabajo por la reforma de 1994, que abriría torrencialmente el paso a una mayor regulación por parte de la fuente convencional, ocupando, a veces, el espacio cedido por la propia ley. Frente a tales tendencias, en este ámbito la relación entre ley y convenio colectivo se mantiene en sus más clásicos términos, reduciéndose generalmente la capacidad ordenadora del convenio a la mejora de las previsiones legalmente establecidas como mínimos indisponibles; lo que bien pudiera confirmar un nuevo rasgo específico del Derecho de la Prevención de Riesgos Laborales. Pero ese rasgo se compadece con la naturaleza iuspublicista de este sector del ordenamiento, llamado a una mayor intervención pública que, inevitablemente, reduce el papel ordenador de la autonomía colectiva, recortando de modo sensible la norma estatal el espacio operativo de aquella, toda vez que la norma legal y reglamentaria prácticamente copan la ordenación de la materia en múltiples cuestiones. En contraste con otras parcelas del ordenamiento laboral, el reglamento despliega aquí una extensa capacidad normativa de especificación de las concreciones técnicas de la seguridad y salud en el trabajo, de suerte que si el reglamento copa todo espacio de desarrollo legal, la relación entre norma estatal y convenio colectivo casi impide reconocer un ámbito sustantivo de entidad para la regulación convencional, sin perjuicio de que allí donde la ordenación estatal no haya cerrado la completa regulación de la materia, nada impide rellenar el eventual vacío vía convenio. Pero, a la vista de la amplitud de las relaciones de exclusión entre ley y convenio y de la casi total previsión de fórmulas de derecho necesario relativo, parece lógico concluir que son fácilmente reconocibles los ámbitos en que el convenio puede mejorar la norma estatal </w:t>
        <w:noBreakHyphen/>
        <w:t>básicamente, deberes empresariales, organización de la acción preventiva en la empresa y participación y consulta</w:t>
        <w:noBreakHyphen/>
        <w:t>, aun considerando ya elevado el listón de la regulación estatal, así como aquellos otros –los restantes</w:t>
        <w:noBreakHyphen/>
        <w:t xml:space="preserve"> en que la autonomía colectiva tiene fuertemente limitada su capacidad reguladora.</w:t>
      </w:r>
    </w:p>
    <w:p>
      <w:pPr>
        <w:pStyle w:val="Textodebloque"/>
        <w:spacing w:lineRule="atLeast" w:line="360" w:before="280" w:after="280"/>
        <w:ind w:left="0" w:right="-1395" w:firstLine="600"/>
        <w:rPr/>
      </w:pPr>
      <w:r>
        <w:rPr>
          <w:b w:val="false"/>
        </w:rPr>
        <w:t>La n</w:t>
      </w:r>
      <w:r>
        <w:rPr>
          <w:b w:val="false"/>
          <w:bCs w:val="false"/>
        </w:rPr>
        <w:t xml:space="preserve">aturaleza pública de los intereses en juego justifica la genérica intervención estatal en la protección de la vida y salud del trabajador y determina que este terreno jurídico no sólo se manifieste en fórmulas de derecho necesario, sino que incluso se resista a ser incluido sin más dentro del entramado de obligaciones propias de una relación laboral. </w:t>
      </w:r>
      <w:r>
        <w:rPr>
          <w:b w:val="false"/>
        </w:rPr>
        <w:t>Si la regulación legal tiende a la máxima prevención practicable, si impone una protección universal de la seguridad y salud en el trabajo que cubre lo expreso y lo implícito, esto es, todo lo que es conforme al mayor grado de seguridad factible, cabe concluir que, en teoría, resulta inmejorable y satisface todas las expectativas prevencionistas, sin dejar apenas margen para una eventual mejora de la negociación colectiva, llamando a esta, más propiamente, a la mera especificación y adaptación al concreto escenario de la unidad de la negociación. Es decir, la norma estatal, más que un mínimo en materia de seguridad y salud en el trabajo, constituye una ordenación completa y autosuficiente, susceptible de proporcionar la protección máxima e idónea para garantizar aquellos bienes jurídicos. Siendo ello así, el legislador no puede dejar un ámbito de autorregulación para la mayor garantía de la protección posible frente a los riesgos laborales, quedando obligado a satisfacerlo por sí mismo, sin quedar a expensas de la regulación convencional que, de no existir, defraudaría lo técnicamente posible y exigible, haciendo de la norma estatal más que un mínimo, un todo regulador, aun a riesgo de relegar al convenio en muchas de sus potenciales capacidades reguladoras. Llevado a sus últimos consecuencias, aun cabría valorar como positiva la escasa incidencia convencional en materia preventiva, por remarcar la autosuficiencia e idoneidad de la norma estatal para proteger los valores en juego, cuyo carácter técnico avala el escaso papel de los negociadores, y por mantener este marco de ordenación  al margen de la disputa entre intereses enfrentados que caracteriza a las materias objeto de contratación colectiva, que puede mermar la exigencia de seguridad y salud en el trabajo a costa de otras reivindicaciones en el proceso negociador.</w:t>
      </w:r>
    </w:p>
    <w:p>
      <w:pPr>
        <w:pStyle w:val="Textodebloque"/>
        <w:spacing w:lineRule="atLeast" w:line="360" w:before="280" w:after="280"/>
        <w:ind w:left="0" w:right="-1395" w:firstLine="600"/>
        <w:rPr/>
      </w:pPr>
      <w:r>
        <w:rPr>
          <w:b w:val="false"/>
        </w:rPr>
        <w:t xml:space="preserve">Por ello la norma laboral se torna rígida y se transforma en derecho inderogable, en ocasiones de carácter absoluto, no sólo relativo, en pos de la mejor garantía de los intereses en presencia, sustrayendo a la autonomía colectiva e individual muchas de las potencialidades reconocidas en otras materias laborales, reduciendo el margen de actuación de la contratación colectiva a la sola mejora de los mínimos legales o a su especificación, si no excluyendo directamente muchos aspectos ya contemplados en la LPRL y cerrados desde sus disposiciones. Se remarca, así, el carácter obligatorio de su regulación, mediante mandatos inexcusables para los empresarios y el reconocimiento de derechos irrenunciables para los trabajadores. Si ello no coincide con el mayor espacio regulador que, en el resto de la regulación laboral, se pretende dar a la autonomía colectiva en la determinación de las condiciones de trabajo es esencialmente por el especial valor e interés público de los bienes jurídicos en juego, que se impone a la voluntad de los contratantes, limitando sus posibilidades de disposición y transacción. Carácter indisponible que la ley predica de sus normas y de su desarrollo reglamentario que nada obsta extender a los convenios colectivos que, en uso de su capacidad reguladora, declaren como indisponibles los contenidos preventivos incluidos en ellos respecto de los contratos de trabajo sometidos a la disciplina convencional de que se trate, </w:t>
      </w:r>
      <w:r>
        <w:rPr>
          <w:b w:val="false"/>
          <w:i/>
        </w:rPr>
        <w:t>ex</w:t>
      </w:r>
      <w:r>
        <w:rPr>
          <w:b w:val="false"/>
        </w:rPr>
        <w:t xml:space="preserve"> art. 3.5 ET.</w:t>
      </w:r>
    </w:p>
    <w:p>
      <w:pPr>
        <w:pStyle w:val="Textodebloque"/>
        <w:spacing w:lineRule="atLeast" w:line="360" w:before="280" w:after="280"/>
        <w:ind w:left="0" w:right="-1395" w:firstLine="600"/>
        <w:rPr/>
      </w:pPr>
      <w:r>
        <w:rPr>
          <w:b w:val="false"/>
        </w:rPr>
        <w:t>De ahí que, en cuanto a la regulación vía negociación colectiva, no pocos convenios colectivos reconozcan expresamente el carácter de derecho necesario mínimo e indisponible de las disposiciones estatales, manifestando el verdadero alcance de esta fuente, reducida, en principio, a la mejora de la regulación heterónoma, en su tradicional relación de suplementariedad. Aunque cabe también una relación de complementariedad, remitiéndose la ley al convenio para la regulación o especificación de algunas de sus previsiones, como sucede cuando la norma estatal se limita a fijar principios generales requeridos del necesario complemento vía negociación colectiva, más próxima y adecuada para la regulación de las actividades preventivas concretas y para la definición y adopción de medidas frente a los riesgos específicos de empresas y centros de trabajo. Precisamente, esa mayor versatilidad y capacidad de adaptación a las necesidades del medio de trabajo del convenio colectivo frente a la norma estatal hacen de él una fuente de inexcusable concurrencia que, pese a la reiterada naturaleza pública y carácter sancionador de esta normativa, puede abordar materias preventivas, desplegando sobre las mismas su fuerza vinculante. S</w:t>
      </w:r>
      <w:r>
        <w:rPr>
          <w:b w:val="false"/>
          <w:bCs w:val="false"/>
        </w:rPr>
        <w:t xml:space="preserve">ería, pues, un grave </w:t>
      </w:r>
      <w:r>
        <w:rPr>
          <w:b w:val="false"/>
        </w:rPr>
        <w:t>error despreciar o infravalorar la importante función que tiene atribuida la autonomía colectiva en cuanto a la adaptación de la normativa general, especificando y acomodando aquella a las concretas unidades productivas, a los lugares de trabajo y a las circunstancias de la actividad de que se trate.</w:t>
      </w:r>
    </w:p>
    <w:p>
      <w:pPr>
        <w:pStyle w:val="Textodebloque"/>
        <w:spacing w:lineRule="atLeast" w:line="360" w:before="280" w:after="280"/>
        <w:ind w:left="0" w:right="-1395" w:firstLine="600"/>
        <w:rPr/>
      </w:pPr>
      <w:r>
        <w:rPr>
          <w:b w:val="false"/>
        </w:rPr>
        <w:t>Por lo demás, junto a las relaciones de suplementariedad y complementariedad entre ley y convenio, existen también parcelas de exclusión, donde la norma estatal ciega de forma absoluta la regulación convencional. Ejemplo paradigmático es el tratamiento de las responsabilidades y sanciones, aunque, en ocasiones, la tipificación abierta de las infracciones y la capacidad de especificación del convenio colectivo otorguen al mismo cierta virtualidad ordenadora y de concreción legal, salvadas, naturalmente, las normas de orden público, aunque debe reseñarse que, en el ámbito sancionador, y como era razonable esperar, las referencias convencionales a la prevención de riesgos laborales queda prácticamente reducida a la previsión de las conductas tipificadas como faltas de los trabajadores, sin alusión alguna a las responsabilidades empresariales. Por último, tampoco este campo permite fácilmente la relación de supletoriedad que otros ámbitos de la normativa laboral reconocen, otorgando el papel regulador principal al convenio colectivo, sólo en cuya ausencia interviene la regulación estatal, y es que la norma legal y reglamentaria constituyen un mínimo de obligado cumplimiento, cuyo mandato no se quiere dejar al albur de la contratación colectiva, generalmente sometida al principio de mayor favor, aunque una relación de este tenor aparece en el art. 35.4 LPRL, relativo a la posibilidad de que el convenio establezca sistemas distintos a los diseñados en la norma legal de designación de delegados de prevención, pudiendo acordarse también que las competencias legalmente reconocidas a los mismos se ejerzan por órganos específicos creados por el propio convenio; objeto, por cierto, de muy abundante previsión en los convenios analizados, como se verá.</w:t>
      </w:r>
    </w:p>
    <w:p>
      <w:pPr>
        <w:pStyle w:val="Textodebloque"/>
        <w:spacing w:lineRule="atLeast" w:line="360" w:before="280" w:after="280"/>
        <w:ind w:left="0" w:right="-1395" w:firstLine="600"/>
        <w:rPr/>
      </w:pPr>
      <w:r>
        <w:rPr>
          <w:b w:val="false"/>
        </w:rPr>
        <w:t>Sobre las anteriores premisas, y con las limitaciones expuestas, parece claro el papel que ha de cumplir la negociación colectiva, que no deja de ser esencial e imprescindible, porque, a</w:t>
      </w:r>
      <w:r>
        <w:rPr>
          <w:b w:val="false"/>
          <w:bCs w:val="false"/>
        </w:rPr>
        <w:t>l margen de manifestaciones individuales de los deberes de seguridad, los problemas de cumplimiento o incumplimiento de las obligaciones empresariales se plantean, mayoritariamente, de forma colectiva, y de carácter intrínsecamente colectivo es el objeto de esta regulación. Además, t</w:t>
      </w:r>
      <w:r>
        <w:rPr>
          <w:b w:val="false"/>
        </w:rPr>
        <w:t>ratándose de la fórmula de ordenación más dinámica en el sistema de relaciones laborales y el instrumento más adecuado para una continua adaptación a los cambios que en él se manifiestan con influencia sobre la seguridad y salud en el trabajo –novedosas fórmulas de organización del trabajo, de ordenación de ritmos y tiempos de actividad, introducción de nuevas tecnologías, nuevas formas de empleo y profesiones, entre otros factores</w:t>
        <w:noBreakHyphen/>
        <w:t>, el convenio está llamado a desenvolver de forma natural una valiosa actividad reguladora, como herramienta de ordenación directa y de especificación aplicable en un concreto sector de actividad, ámbito geográfico o empresa, frente y aun con preferencia a las fuentes de carácter heterónomo y, en consecuencia, de regulación genérica.</w:t>
      </w:r>
    </w:p>
    <w:p>
      <w:pPr>
        <w:pStyle w:val="Textodebloque"/>
        <w:spacing w:lineRule="atLeast" w:line="360" w:before="280" w:after="280"/>
        <w:ind w:left="0" w:right="-1395" w:firstLine="600"/>
        <w:rPr>
          <w:b w:val="false"/>
          <w:b w:val="false"/>
        </w:rPr>
      </w:pPr>
      <w:r>
        <w:rPr>
          <w:b w:val="false"/>
        </w:rPr>
        <w:t xml:space="preserve">Conviene añadir que la proyección de la prevención de riesgos, al margen de la regulación específica, debe alcanzar a contenidos tradicionales e igualmente importantes, como la jornada </w:t>
        <w:noBreakHyphen/>
        <w:t>trabajo a turnos y nocturno, por ejemplificar</w:t>
        <w:noBreakHyphen/>
        <w:t>, el salario –pluses de toxicidad, penosidad o peligrosidad; trabajo a destajo</w:t>
        <w:noBreakHyphen/>
        <w:t>, o la organización del trabajo, que han de atender a criterios preventivos. De no ser así, se obtiene una visión excesivamente segmentada y reductora de la prevención de riesgos laborales. Probablemente, ello exige cambios significativos en el planteamiento de la negociación colectiva: no se trata sólo de incorporar contenidos preventivos en los convenios colectivos, sino de afrontar el conjunto de la negociación desde una óptica preventiva, en un tratamiento transversal de la seguridad y salud en el trabajo, que debiera impregnar todos los aspectos de la relación laboral y afectar a cualesquiera condiciones de trabajo en que la misma se presta. Y es que la negociación colectiva constituye la fórmula más eficaz para el desarrollo de la cultura preventiva entre empresarios y trabajadores, a la que frecuentemente invocan los convenios colectivos de todo ámbito, añadiendo algunos otros su capacidad para la consecución de mayores niveles de bienestar laboral, favoreciendo la más asequible y favorable acogida de tales contenidos por parte de sus destinatarios y facilitando su más cabal cumplimiento. Es común, así, reconocer fórmulas convencionales sobre los principios inspiradores de una adecuada política preventiva, aun con carácter declarativo o programático, o que reiteran, casi de forma constante, la preocupación y compromiso de los sujetos firmantes con la materia, que definen como objetivo prioritario y básico, reflejando, de forma habitualmente asistemática e incompleta, los principios de la acción preventiva y el reconocimiento formal de la existencia de un deber general de prevención del empresario y un derecho de los trabajadores a la protección eficaz de su seguridad y salud en el trabajo.</w:t>
      </w:r>
    </w:p>
    <w:p>
      <w:pPr>
        <w:pStyle w:val="Textodebloque"/>
        <w:spacing w:lineRule="atLeast" w:line="360" w:before="280" w:after="280"/>
        <w:ind w:left="0" w:right="-1395" w:firstLine="600"/>
        <w:rPr>
          <w:b w:val="false"/>
          <w:b w:val="false"/>
        </w:rPr>
      </w:pPr>
      <w:r>
        <w:rPr>
          <w:b w:val="false"/>
        </w:rPr>
        <w:t>Con todo, el resultado de esta deseable intervención convencional en el ámbito de la protección de la seguridad y salud en el trabajo arroja, aún hoy, un balance poco satisfactorio, dado que, tras años de vigencia de la LPRL, presenta todavía serias carencias cuantitativas y cualitativas. Sigue siendo regla general el carácter puramente reflejo de las, eso sí, cada vez más frecuentes y extensas referencias convencionales a contenidos preventivos, obviando su potencial capacidad para adaptar, especificar y concretar la normativa estatal, al conformarse en general con la expresión de declaraciones de principios o reiteraciones legales, además, manifiestamente mejorables, en especial si se trata de sectores con una particular exposición al riesgo laboral. Contenidos preventivos que, a menudo, ni constituyen una genuina regulación, ni prueban el afán de acometer con carácter integral y autosuficiente aquella materia, aun cuando van ocupando con normalidad parcelas convencionales antes inexistentes, siendo hoy fácilmente reconocibles, con cierta autonomía dentro del convenio, ordenaciones sobre seguridad y salud en el trabajo que cuentan ya con un cierto peso específico, aun siendo mayor en lo cuantitativo que en lo cualitativo. En consecuencia, son cada vez menos los instrumentos convencionales carentes de alguna mención singular a la seguridad y salud en el trabajo, con independencia de la concreta denominación que se dé a esta materia, aunque, desde luego, todavía hay numerosos ejemplos de lo contrario, especialmente en el ámbito empresarial.</w:t>
      </w:r>
    </w:p>
    <w:p>
      <w:pPr>
        <w:pStyle w:val="Textodebloque"/>
        <w:spacing w:lineRule="atLeast" w:line="360" w:before="280" w:after="280"/>
        <w:ind w:left="0" w:right="-1395" w:firstLine="600"/>
        <w:rPr>
          <w:b w:val="false"/>
          <w:b w:val="false"/>
        </w:rPr>
      </w:pPr>
      <w:r>
        <w:rPr>
          <w:b w:val="false"/>
        </w:rPr>
        <w:t>El mayor interés mostrado por las partes sociales en esta materia no ha logrado, en general, cristalizar en contenidos que, sobre reiterar las previsiones legales, con mayor o menor acierto, las adecuen a necesidades más sentidas de sectores, territorios o empresas y centros de trabajo. Desde un punto de vista cuantitativo, la práctica convencional del último lustro, comparada con la precedente, muestra un indiscutible enriquecimiento de los contenidos contemplados y regulados, de suerte que hoy cabe afirmar que una evidente mayoría de los convenios analizados, a nivel sectorial y empresarial, incorporan artículos –a veces, únicos</w:t>
        <w:noBreakHyphen/>
        <w:t xml:space="preserve"> y, con frecuencia, títulos o capítulos, en ocasiones extensos, en relación con esta materia. Es más visible, pues, la autonomía y singular posición de la seguridad y salud laboral en el conjunto normativo convencional, plasmando el compromiso de los sujetos negociadores con los valores de la cultura preventiva propugnada por la LPRL. Pero tales declaraciones convencionales no tienen luego una plasmación tan homogénea y eficaz al analizar el contenido concreto de los pactos, bastando para algunos con completar la declaración de principios mediante la remisión a las previsiones legales y en la mayoría de los casos manteniéndose en una zona intermedia que, en términos generales, defrauda las expectativas generadas por la preocupación que los firmantes expresan en el convenio, esto es, siguen obviándose contenidos y medidas de prevención concretas que especifiquen en cada sector o empresa el alcance del deber de protección empresarial, siendo también frecuente encomendar a la comisión paritaria o </w:t>
      </w:r>
      <w:r>
        <w:rPr>
          <w:b w:val="false"/>
          <w:i/>
        </w:rPr>
        <w:t>ad hoc</w:t>
      </w:r>
      <w:r>
        <w:rPr>
          <w:b w:val="false"/>
        </w:rPr>
        <w:t xml:space="preserve"> la implantación de la prevención de los riesgos laborales y la garantía de la seguridad y salud en el trabajo. Aunque tampoco deben ignorarse ejemplos de disposiciones convencionales ejemplares por el alcance e interés de sus contenidos preventivos y, en la vertiente contraria, aquellas otras que incurren en planteamientos puramente defensivos de la seguridad y salud en el trabajo, que suelen conformarse con mejorar la reparación del daño derivado del trabajo o monetizar la existencia de riesgos, en lugar de ahondar en la actuación dirigida a evitar tales riesgos o reducir sus consecuencias. En este sentido, son casi constantes previsiones de mejora de prestaciones del sistema de Seguridad Social por daños derivados del trabajo, o seguros por invalidez o fallecimiento consecuencia de actos de servicio, o pluses compensatorios de la realización de tareas que se califican como tóxicas, penosas o peligrosas, que destacan más justamente por la ausencia de previsiones estrictamente prevencionistas.</w:t>
      </w:r>
    </w:p>
    <w:p>
      <w:pPr>
        <w:pStyle w:val="Textodebloque"/>
        <w:spacing w:lineRule="atLeast" w:line="360" w:before="280" w:after="280"/>
        <w:ind w:left="0" w:right="-1395" w:firstLine="600"/>
        <w:rPr>
          <w:b w:val="false"/>
          <w:b w:val="false"/>
        </w:rPr>
      </w:pPr>
      <w:r>
        <w:rPr>
          <w:b w:val="false"/>
        </w:rPr>
        <w:t xml:space="preserve">Valoración global predicable de la negociación colectiva cualquiera que sea su ámbito, supraempresarial o empresarial, y de poco significativas diferencias por razón del sector de actividad en que se negocia. De ahí que fuera estrategia adecuada la formalización de un acuerdo interconfederal específico en la materia (art. 83.3 ET), que, además de proporcionar pautas a los negociadores de los distintos niveles, creara cierta promoción de la prevención en los procesos de negociación, con el aludido planteamiento transversal que este objeto demanda, y capaz de alterar una tendencia que, aun progresivamente más alineada en temas de esta naturaleza, presenta todavía hoy ciertas insuficiencias y desaprovecha la potencialidad del convenio colectivo como fuente de la normativa preventiva. En este sentido, las actuales previsiones del AINC (de 2007, pero prorrogado para 2008) resultan claramente insuficientes en sus orientaciones y pautas de actuación específicas para la negociación colectiva en materia de seguridad y salud laboral, aun plasmando el compromiso de los agentes sociales de contribuir con mayor eficacia a la prevención de riesgos laborales y a reducir la siniestralidad laboral. Su contenido se limita a unas cuantas sugerencias a los negociadores, tales como, en vigilancia de la salud, la necesidad de sustituir los reconocimientos médicos generales por exámenes de salud específicos, la recomendación de la especificación de su contenido, aun a título orientativo, así como la previsión de la duración de la formación en materia preventiva, como instrumento idóneo para fomentar la cultura y los cambios de actitud en este terreno. En relación con la representación especializada de los trabajadores, sigue solicitándose de los negociadores la regulación del crédito horario para los delegados de prevención y la creación de comisiones paritarias dedicadas específicamente a la prevención de riesgos, capaces de articular mecanismos de colaboración con las empresas. Asimismo, destaca la importancia de la integración de la prevención en la empresa a través de la implantación de un plan de prevención de riesgos laborales documentado y la planificación por fases de la actividad preventiva, y recomienda, en supuestos de coordinación de actividades empresariales, el establecimiento de </w:t>
      </w:r>
      <w:r>
        <w:rPr>
          <w:rStyle w:val="Emphasis"/>
          <w:b/>
          <w:i w:val="false"/>
        </w:rPr>
        <w:t>procedimientos de información y consulta, tanto sobre los riesgos derivados de la concurrencia de actividades, cuanto sobre los medios de coordinación, mediante la concreción del</w:t>
      </w:r>
      <w:r>
        <w:rPr>
          <w:b w:val="false"/>
        </w:rPr>
        <w:t xml:space="preserve"> amplio margen legal dispuesto en este punto y justificativo de la llamada expresa a su complemento vía negociación colectiva. Se reitera igualmente la alusión a riesgos laborales específicos, a los que no siempre se ha prestado la debida atención, recomendándose la determinación de procedimientos de análisis de la incidencia y efectos de la dependencia del alcohol u otras sustancias sobre la salud y seguridad en el trabajo, </w:t>
      </w:r>
      <w:r>
        <w:rPr>
          <w:rStyle w:val="Emphasis"/>
          <w:b/>
          <w:i w:val="false"/>
        </w:rPr>
        <w:t xml:space="preserve">tanto individual como colectiva y, en su caso, la adopción de medidas preventivas y de apoyo en el marco de las políticas socio-sanitarias. Cuestión esta que ya va teniendo sensible reflejo en nuestra práctica convencional, como se tendrá oportunidad de comprobar más tarde. </w:t>
      </w:r>
      <w:r>
        <w:rPr>
          <w:b w:val="false"/>
        </w:rPr>
        <w:t>Cuestiones muchas de ellas efectivamente recibidas y aplicadas en buena medida en la negociación colectiva más reciente, pero que elude muchas otras y no favorece el beneficioso efecto mimético en los convenios negociados que han tenido las primeras.</w:t>
      </w:r>
    </w:p>
    <w:p>
      <w:pPr>
        <w:pStyle w:val="Textodebloque"/>
        <w:spacing w:lineRule="auto" w:line="240" w:before="120" w:after="0"/>
        <w:ind w:left="360" w:right="-1395" w:hanging="360"/>
        <w:rPr>
          <w:b w:val="false"/>
          <w:b w:val="false"/>
        </w:rPr>
      </w:pPr>
      <w:r>
        <w:rPr>
          <w:b w:val="false"/>
        </w:rPr>
        <w:t>3. LA ARTICULACIÓN DE LA NEGOCIACIÓN COLECTIVA: LA ATRIBUCIÓN DE LA MATERIA PREVENTIVA A NIVELES CONCRETOS DE NEGOCIACIÓN</w:t>
      </w:r>
    </w:p>
    <w:p>
      <w:pPr>
        <w:pStyle w:val="Textodebloque"/>
        <w:spacing w:lineRule="atLeast" w:line="360" w:before="280" w:after="280"/>
        <w:ind w:left="0" w:right="-1395" w:firstLine="600"/>
        <w:rPr/>
      </w:pPr>
      <w:r>
        <w:rPr>
          <w:b w:val="false"/>
        </w:rPr>
        <w:t xml:space="preserve">La premisa de esta importante cuestión radica en que muchos contenidos preventivos parece que han de encontrar en ciertos niveles negociales, y no en otros, sus ámbitos idóneos de expresión, siendo fácilmente asumible que la negociación colectiva sectorial, además de centralizar materias que por su carácter genérico y compartido o por su apropiada homogeneización en ese nivel de negociación justifican su reserva y su indisponibilidad en ámbitos inferiores, remitiera al nivel de empresa la regulación de otros aspectos prevencionistas fuertemente apegados a los lugares de trabajo. Descentralización de ciertos contenidos convencionales que, sin perjuicio del carácter frecuentemente uniformizador de la autonomía colectiva en aquel ámbito, puede requerir especificaciones o adaptaciones a nivel de empresa o centro de trabajo. Prueba de ello es el propio art. 84 ET que, tras permitir a los convenios supraempresariales descolgarse de la regulación prevista en convenios de ámbito superior en ciertas condiciones, excluye de las materias negociables en niveles inferiores la relativa a las “normas mínimas en materia de seguridad e higiene en el trabajo”. Ello refuerza ese carácter uniformizador de esta regulación y la aparente preferencia legal por que tal objeto de negociación se mantenga en la cumbre, sin perjuicio de lo que disponga en contra el propio convenio superior, reconociendo una singular función articuladora a la negociación colectiva que debe desenvolverse en los niveles superiores a efectos de estructurar la regulación en ámbitos inferiores. </w:t>
      </w:r>
    </w:p>
    <w:p>
      <w:pPr>
        <w:pStyle w:val="Normal"/>
        <w:autoSpaceDE w:val="false"/>
        <w:spacing w:lineRule="atLeast" w:line="360" w:before="280" w:after="280"/>
        <w:ind w:right="-1395" w:firstLine="540"/>
        <w:jc w:val="both"/>
        <w:rPr/>
      </w:pPr>
      <w:r>
        <w:rPr/>
        <w:t>En relación con ello, las previsiones contenidas en el AINC siguen siendo escasas en la articulación de los diferentes niveles de negociación y la mejor distribución de las materias por ámbitos negociales allí donde se considere que la centralización o descentralización favorece la adecuada incorporación de disposiciones convencionales prevencionistas y, sobre todo, su máxima eficacia y cumplimiento. Las alusiones se limitan a recomendar la inclusión en los convenios colectivos sectoriales o de ámbito inferior del contenido de la formación específica según los riesgos de cada puesto de trabajo o función; a atribuir a la negociación colectiva, preferentemente sectorial, la concreción del número de horas de formación de los delegados de prevención en función de la peligrosidad de la actividad; a prever la inclusión en los convenios colectivos del ámbito sectorial y territorial más amplio posible de las previsiones relativas al crédito horario de los delegados de prevención y la constitución en los convenios colectivos de comisiones paritarias para el análisis, estudio y propuesta de soluciones en materia de prevención de riesgos laborales; a que se negocie en los ámbitos sectoriales del establecimiento de procedimientos distintos de los previstos legalmente y en los términos exigidos la designación de los delegados de prevención; y, en fin, a que la negociación colectiva sectorial estatal prevea la promoción, desarrollo y aplicación del efectivo cumplimiento de las obligaciones y responsabilidades de empresarios y trabajadores en materia de seguridad y salud en el trabajo. Contenidos, por cierto, cuya aplicación en los productos negociados resulta muy desigual.</w:t>
      </w:r>
    </w:p>
    <w:p>
      <w:pPr>
        <w:pStyle w:val="Textodebloque"/>
        <w:spacing w:lineRule="atLeast" w:line="360" w:before="280" w:after="280"/>
        <w:ind w:left="0" w:right="-1395" w:firstLine="600"/>
        <w:rPr/>
      </w:pPr>
      <w:r>
        <w:rPr>
          <w:b w:val="false"/>
        </w:rPr>
        <w:t>Nótese que las únicas previsiones de distribución competencial en la materia se desenvuelven en términos de centralización, llamando a los convenios sectoriales, no siempre estatales, aunque en ocasiones se identifique el nivel sectorial y territorial más elevado que sea posible. Se ignoran, en cambio, previsiones que califiquen a los convenios de empresa como el instrumento más adecuado para ordenar algunos contenidos en materia de prevención de riesgos laborales, pese a que mucha de la carencia de concreción de que adolece la legislación estatal y allí donde más necesitada está de desarrollo convencional encuentra precisamente en ese último su ámbito más apto, si no único, de complemento normativo, por su fuerte apego al lugar de trabajo e ineludible dependencia de las circunstancias concretas de la unidad productiva y de la actividad desarrollada en la misma. Así sucede, por señalar algún ejemplo, en materia de organización de la acción preventiva en la empresa, donde el convenio en este concreto nivel podría concretar y especificar los ambiguos términos legales alusivos a la suficiencia y adecuación de los medios preventivos en los lugares de trabajo. Omisión coherente con la propia naturaleza obligacional de este instrumento y que puede presuponer que todos los niveles de negociación son aptos para contribuir al esfuerzo de promoción de la cultura preventiva y que las materias no recomendadas a la negociación colectiva sectorial serían propias de la negociación empresarial o, al menos, quedarían abiertas a niveles descentralizados. Así, el AINC no identifica nivel de negociación concreto, aunque recomiende su inclusión en los procesos negociadores, para las materias relativas a la adopción de los criterios y las formas en que los delegados de prevención han de colaborar con la dirección de la empresa en la mejora de la acción preventiva, a través de la aplicación, promoción y fomento de la cooperación de los trabajadores en la ejecución de las normas y medidas de prevención y protección de riesgos laborales adoptadas en las empresas; los procedimientos de información y consulta relativos a la elaboración de los planes de prevención, y a las evaluaciones de riesgos, incluyendo los relativos a la reproducción y maternidad; los procedimientos para analizar la incidencia y los efectos de la dependencia del alcohol y de otras sustancias; y, en fin, las disposiciones relativas a los procedimientos de información y consulta en supuestos de concurrencia de actividades empresariales.</w:t>
      </w:r>
    </w:p>
    <w:p>
      <w:pPr>
        <w:pStyle w:val="Textodebloque"/>
        <w:spacing w:lineRule="atLeast" w:line="360" w:before="280" w:after="280"/>
        <w:ind w:left="0" w:right="-1395" w:firstLine="600"/>
        <w:rPr/>
      </w:pPr>
      <w:r>
        <w:rPr>
          <w:b w:val="false"/>
        </w:rPr>
        <w:t xml:space="preserve">En definitiva, en orden a la articulación de la negociación colectiva, la principal virtualidad de las previsiones contenidas en el AINC reside, más que en la verdadera distribución competencial en materia preventiva por niveles de negociación, en advertir sobre los déficit y necesidades en el ámbito de la prevención de riesgos laborales, haciendo de la negociación colectiva sectorial un instrumento útil y, sin duda, protagonista, susceptible de facilitar los planes de actuación en las empresas. </w:t>
      </w:r>
    </w:p>
    <w:p>
      <w:pPr>
        <w:pStyle w:val="Textodebloque"/>
        <w:spacing w:lineRule="atLeast" w:line="360" w:before="280" w:after="280"/>
        <w:ind w:left="0" w:right="-1395" w:firstLine="600"/>
        <w:rPr/>
      </w:pPr>
      <w:r>
        <w:rPr>
          <w:b w:val="false"/>
        </w:rPr>
        <w:t>En cuanto a la plasmación a nivel sectorial de tales orientaciones, resulta excepcional la previsión de fórmulas articuladoras de la negociación colectiva desde ese nivel hacia los inferiores y la regulación de las materias que el AINC encomienda a dicho ámbito. Las reiteraciones de las previsiones legales y la atribución a comisiones genéricas o específicas de las funciones de impulso y planificación de la prevención suelen agotar el listado de referencias al respecto, de modo que, en lo sustancial, no cabe diferenciar netamente por sus contenidos y disposiciones relativas a la seguridad y salud en el trabajo entre los convenios sectoriales en los diversos niveles –estatal, de CA o de provincia</w:t>
        <w:noBreakHyphen/>
        <w:t xml:space="preserve"> y los convenios de empresa, existiendo una mayor ausencia de regulación de estas cuestiones en el ámbito empresarial que, sin embargo, se muestra propicio, como se adelantó, para la adopción de determinadas reglas y actuaciones. Precisamente en tal objetivo se cifra una de las asignaturas pendientes de la negociación colectiva, necesitada de fórmulas de distribución competencial y de coordinación de los diversos niveles negociales, diferenciando materias preventivas y regulaciones de mayor o menor intensidad en cada uno de ellos conforme a su propia naturaleza.</w:t>
      </w:r>
    </w:p>
    <w:p>
      <w:pPr>
        <w:pStyle w:val="Comentario"/>
        <w:keepLines w:val="false"/>
        <w:widowControl w:val="fals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before="280" w:after="280"/>
        <w:ind w:right="-1395" w:firstLine="601"/>
        <w:outlineLvl w:val="0"/>
        <w:rPr/>
      </w:pPr>
      <w:r>
        <w:rPr>
          <w:rFonts w:cs="Times New Roman" w:ascii="Times New Roman" w:hAnsi="Times New Roman"/>
          <w:sz w:val="24"/>
          <w:szCs w:val="24"/>
          <w:lang w:val="es-ES" w:eastAsia="es-ES"/>
        </w:rPr>
        <w:t xml:space="preserve">Volviendo a los ejemplos de la práctica convencional, la reserva por el convenio general o estatal de la regulación relativa a seguridad y salud en el trabajo, que los niveles negociales inferiores reiteran y respetan, posee la virtualidad </w:t>
      </w:r>
      <w:r>
        <w:rPr>
          <w:rFonts w:cs="Times New Roman" w:ascii="Times New Roman" w:hAnsi="Times New Roman"/>
          <w:sz w:val="24"/>
          <w:szCs w:val="24"/>
        </w:rPr>
        <w:t>de crear un marco jurídico convencional de referencia y uniforme a nivel estatal, para todas las empresas y trabajadores del sector, al que puedan remitirse los convenios de ámbito inferior, haciendo unidad de negociación preferente la estatal y evitando su regulación diversa en los niveles inferiores, pues, de darse concurrencia conflictiva de convenios de diverso ámbito, la misma se resolverá con sujeción al contenido material del convenio general. Ello reafirma que el ámbito general estatal constituye la unidad territorial de negociación idónea para la ordenación pactada de la seguridad y salud en el trabajo, sin perjuicio de las concretas regulaciones que pueden resultar más propias del nivel empresarial, por las razones mencionadas, aun cuando es francamente excepcional que las partes firmantes asuman el expreso compromiso de renunciar al ejercicio del derecho reconocido en el art. 84.2 ET de afectar en ámbitos territoriales inferiores a los contenidos pactados del convenio general durante su período de vigencia, obligándose, por tanto, a no alterarlos, como hace el CCE “Construcción” que se reserva todas las materias incluidas en su Libro II (comisiones especializadas y FLC, programas formativos y contenidos específicos de carácter sectorial y para los trabajos de cada especialidad del sector, acreditación de la formación preventiva específica, sistemas o procedimientos de representación de los trabajadores, sindicales o de carácter bipartito, para promover el cumplimiento de la normativa de prevención de riesgos laborales y, en fin, diseño, ejecución y expedición de la tarjeta profesional de la construcción). Renuncia que se anticipa a la posible interpretación de los arts. 83 y 84 ET, en relación con la reserva competencial, como normas de derecho necesario que impedirían al convenio estatal limitar los contenidos susceptibles de descuelgue por convenios supraempresariales de ámbito inferior, por sobrepasar las excepciones del art. 84.3 ET.</w:t>
      </w:r>
    </w:p>
    <w:p>
      <w:pPr>
        <w:pStyle w:val="Normal"/>
        <w:autoSpaceDE w:val="false"/>
        <w:spacing w:lineRule="atLeast" w:line="360" w:before="280" w:after="280"/>
        <w:ind w:right="-1395" w:firstLine="540"/>
        <w:jc w:val="both"/>
        <w:rPr/>
      </w:pPr>
      <w:r>
        <w:rPr/>
        <w:t>Como explicita el CCE “Construcción”, las representaciones sindicales y empresariales firmantes manifiestan su voluntad de que el acuerdo colectivo constituya referencia eficaz para establecer las relaciones laborales en todo el sector de la construcción, en especial en materia a la que se otorga tanto valor e intensidad reguladora, proponiendo a tal fin que los ámbitos inferiores al estatal se remitan a él en todo lo allí contemplado. Propósito coherente con la profunda preocupación que los negociadores muestran por la ordenación convencional de la seguridad y salud en el trabajo y, sobre todo, con la extensa regulación que a la misma dedican, ya evidente desde el propio Preámbulo del convenio. Ello hace de este convenio un instrumento de alcance que, acorde con la elevada siniestralidad que el sector ha venido padeciendo, está llamado a cumplir un papel esencial en su más eficaz contención y en la mejora de las condiciones de trabajo de quienes prestan este tipo de actividad. Más que límites a las capacidades negociadoras, hay que subrayar que este modelo de ordenación homogénea de la seguridad y salud en el trabajo a nivel estatal y el establecimiento de un marco normativo estructurado proporciona cohesión a la regulación convencional del sector, al tiempo que evita una dispersión normativa que arriesgaría la seguridad jurídica y la mejor garantía de los bienes jurídicos protegidos. No en vano, como señalan los propios firmantes, es necesario llevar a cabo una política operativa en materia de prevención de riesgos profesionales, adoptando las medidas necesarias para la eliminación o reducción de los factores de riesgo y la consiguiente disminución de los accidentes de trabajo y enfermedades profesionales en las empresas, así como fomentar la información y formación de los trabajadores y de sus representantes, lo que, siendo objeto de una regulación mínima y suficiente a nivel estatal, evita arriesgar que en niveles inferiores puedan dar al traste con esa ordenación sobre el argumento formal de que en ellos debe asegurarse un posible descuelgue, máxime si este cabe en cuanto no se trate de normas mínimas de seguridad e higiene en el trabajo en los términos expresados por el convenio estatal.</w:t>
      </w:r>
    </w:p>
    <w:p>
      <w:pPr>
        <w:pStyle w:val="Normal"/>
        <w:autoSpaceDE w:val="false"/>
        <w:spacing w:lineRule="atLeast" w:line="360" w:before="280" w:after="280"/>
        <w:ind w:right="-1395" w:firstLine="540"/>
        <w:jc w:val="both"/>
        <w:rPr/>
      </w:pPr>
      <w:r>
        <w:rPr/>
        <w:t>Modelo el expuesto con el que también guarda similitudes aquel otro en que la regulación homogénea no se predica a nivel estatal respecto de un sector de actividad concreta, sino a nivel de Comunidad Autónoma y con carácter interprofesional, sirviendo entonces el acuerdo centralizado a nivel regional para marcar mínimos en materia de seguridad y salud en el trabajo vinculantes para los convenios sectoriales incluidos en su ámbito de aplicación geográfica. En este sentido, pueden señalarse dos ejemplos singulares: el caso de Castilla y León, a cuyas previsiones prevencionistas se remite un buen número de convenios de diversas actividades en ese territorio y el Acuerdo Interprofesional de Cataluña, objeto también de múltiples referencias por los convenios afectados.</w:t>
      </w:r>
    </w:p>
    <w:p>
      <w:pPr>
        <w:pStyle w:val="Textodebloque"/>
        <w:spacing w:lineRule="atLeast" w:line="360" w:before="280" w:after="280"/>
        <w:ind w:left="0" w:right="-1395" w:firstLine="600"/>
        <w:rPr/>
      </w:pPr>
      <w:bookmarkStart w:id="0" w:name="footnote3"/>
      <w:bookmarkEnd w:id="0"/>
      <w:r>
        <w:rPr>
          <w:b w:val="false"/>
        </w:rPr>
        <w:t>Por lo demás, aun no tratándose estrictamente de un problema de articulación de los convenios colectivos, pero conectado con él de forma indirecta, cabe plantear si, a la vista de las particularidades que asume la negociación colectiva en este ámbito normativo, es posible establecer algún tipo de exclusión o jerarquía entre la negociación colectiva estatutaria y extraestatutaria a la hora de abordar disposiciones relativas a la seguridad y salud en el trabajo. No hay referencia legal sobre qué clase de convenios está llamada a regular este objeto, aun habiéndose sostenido que caben únicamente los de carácter estatutario, pues sólo las cláusulas normativas pueden ser objeto de infracciones administrativas y generar verdaderas obligaciones exigibles jurídicamente y sancionables. Tal posición, que parte de interpretar que los convenios colectivos extraestatutarios carecen de contenidos normativos o, si se prefiere, dotados de eficacia real, siendo sus prescripciones en materia preventiva incapaces de generar responsabilidad, decae de considerar que la fuerza vinculante y eficacia inderogable sobre los contratos de trabajo es compartida por ambos tipos de acuerdos colectivos, sn perjuicio de su diversa eficacia personal. No obstante, más objetable es la adecuación del convenio extraestatutario para regular obligaciones y derechos en un ámbito que, por su propia naturaleza, parece destinado a ser aplicado con carácter general, sin distinción de regímenes jurídicos en la unidad de negociación por razón de la afiliación sindical. Pero tal cuestión excede los términos planteados y seguramente no excluye, en buena técnica jurídica, la capacidad reguladora en orden a la seguridad y salud laboral de la negociación colectiva efectuada extramuros del Tít. III ET, como, de hecho, se advierte en la práctica –existen convenios extraestatutarios que incluyen previsiones de naturaleza preventiva</w:t>
        <w:noBreakHyphen/>
        <w:t>, sin perjuicio de cierta doctrina judicial opuesta a esa posibilidad. Lo anterior al margen, no cabe duda de que el convenio estatutario, en sus diferentes niveles y versiones, será el instrumento convencional típico de regulación en este terreno y, en suma, el más idóneo por su eficacia personal general en la unidad de negociación de que se trate, en especial en lo relativo a la concreción de los derechos y obligaciones de las partes y a la mejora de los mínimos legales.</w:t>
      </w:r>
    </w:p>
    <w:p>
      <w:pPr>
        <w:pStyle w:val="Normal"/>
        <w:spacing w:before="280" w:after="280"/>
        <w:ind w:left="240" w:right="-1395" w:hanging="240"/>
        <w:jc w:val="both"/>
        <w:rPr/>
      </w:pPr>
      <w:r>
        <w:rPr/>
        <w:t xml:space="preserve">4. PLURALIDAD TERMINOLÓGICA </w:t>
      </w:r>
      <w:r>
        <w:rPr>
          <w:i/>
        </w:rPr>
        <w:t xml:space="preserve">VERSUS </w:t>
      </w:r>
      <w:r>
        <w:rPr/>
        <w:t>HOMOGENEIDAD DE CONTENIDOS EN LA ORDENACIÓN CONVENCIONAL DE LA PREVENCIÓN DE RIESGOS LABORALES</w:t>
      </w:r>
    </w:p>
    <w:p>
      <w:pPr>
        <w:pStyle w:val="Normal"/>
        <w:spacing w:lineRule="atLeast" w:line="360" w:before="280" w:after="280"/>
        <w:ind w:right="-1395" w:firstLine="539"/>
        <w:jc w:val="both"/>
        <w:rPr/>
      </w:pPr>
      <w:r>
        <w:rPr/>
        <w:t xml:space="preserve">Una de las primeras impresiones que asalta en el análisis de la negociación colectiva en este ámbito es la pluralidad terminológica que utilizan los convenios para rotular esta materia, así como la dispersión de contenidos y plural ubicación sistemática que, desde luego, contribuye poco a una fácil aproximación, trasluciendo, además, cierta confusión conceptual; y ello, cualquiera que sea el nivel de negociación. Así, junto a la denominación de seguridad en el trabajo, salud laboral o prevención de riesgos laborales, que van cobrando fuerza a la hora de identificar el ámbito regulador de referencia, acompañado muchas veces de la mención al medio ambiente, aparecen otras más antiguas, como seguridad e higiene, sin que de ese solo dato quepa desprender la mayor o menor intensidad reguladora ni su mejor adecuación al nuevo modelo preventivo. Aunque tampoco faltan denominaciones diversas y variopintas y, lo que no es baladí, casos en que se mezclan en la presunta ordenación sistemática de esta materia cuestiones heterogéneas casi siempre carentes de naturaleza preventiva </w:t>
        <w:noBreakHyphen/>
        <w:t>Seguridad Social,</w:t>
      </w:r>
      <w:r>
        <w:rPr>
          <w:rStyle w:val="Textolibro1"/>
          <w:rFonts w:cs="Times New Roman"/>
          <w:b w:val="false"/>
          <w:color w:val="000000"/>
          <w:sz w:val="24"/>
          <w:szCs w:val="24"/>
        </w:rPr>
        <w:t xml:space="preserve"> asistencia y acción social o</w:t>
      </w:r>
      <w:r>
        <w:rPr/>
        <w:t xml:space="preserve"> igualdad de oportunidades, por ejemplo</w:t>
        <w:noBreakHyphen/>
        <w:t>, por no aludir a los supuestos en que esta regulación se contiene en el capítulo relativo a “Disposiciones varias”, sin más especificaciones o al de “Otras materias”, cuya sola mención casi exime de más comentario.</w:t>
      </w:r>
    </w:p>
    <w:p>
      <w:pPr>
        <w:pStyle w:val="Normal"/>
        <w:spacing w:lineRule="atLeast" w:line="360" w:before="280" w:after="280"/>
        <w:ind w:right="-1395" w:firstLine="539"/>
        <w:jc w:val="both"/>
        <w:rPr/>
      </w:pPr>
      <w:r>
        <w:rPr/>
        <w:t>Pluralidad semántica que podría considerarse anecdótica de no ser porque traduce una cierta confusión conceptual que, a su vez, propicia una dispersión sistemática de los contenidos que integran la seguridad y salud laboral y una muy deficiente ordenación material, no siendo infrecuente que contenidos claramente relacionados con la seguridad y salud en el trabajo se localicen desgranados a lo largo de los variados contenidos del convenio, lo que, lejos de responder a la ya aludida transversalidad de esta materia, termina por entorpecer su visión unitaria y de conjunto, como ocurre en otros ámbitos reguladores, tales como la retribución, el tiempo de trabajo, las licencias y permisos o, en fin, los órganos de representación colectiva, haciendo perder eficacia y fuerza pedagógica al núcleo temático. No obstante, un análisis en positivo de este dato confirma la reducción progresiva del número de convenios que eluden cualquier referencia específica a la seguridad y salud en el trabajo, aun siendo todavía abundantes, incorporando la mayoría un título, un capítulo o un artículo relativo a la materia preventiva, aunque bajo tal ordenación no se contenga a veces más regulación que una genérica remisión a la normativa vigente.</w:t>
      </w:r>
    </w:p>
    <w:p>
      <w:pPr>
        <w:pStyle w:val="Normal"/>
        <w:spacing w:lineRule="atLeast" w:line="360" w:before="280" w:after="280"/>
        <w:ind w:right="-1395" w:firstLine="539"/>
        <w:jc w:val="both"/>
        <w:rPr/>
      </w:pPr>
      <w:r>
        <w:rPr/>
        <w:t>En cuanto a su ubicación sistemática, lo más común es que este núcleo temático se coloque inmediatamente antes o después de la regulación de las faltas y sanciones, lo que, explicable por la elaboración sucesiva y aluvional de los instrumentos convencionales, que se suceden en el tiempo y van sumando regulaciones novedosas con tendencia a incorporarlas generalmente al final del texto original, no justifica en modo alguno una ubicación ciertamente inapropiada. El dislate metodológico lleva en algún caso extremo a advertir una doble regulación de la “salud laboral” y de la “prevención de riesgos laborales”, aunque la regulación fragmentada resulta en general menos inusual de lo deseable en un ámbito que, dada su importancia nuclear, requiere de las menores dosis de dispersión posibles. Todo ello sin perjuicio de dejar constancia de extensas y detalladas regulaciones bien estructuradas o sistematizadas que se muestran como ejemplar exponente de las potencialidades de la negociación colectiva en este concreto ámbito de ordenación.</w:t>
      </w:r>
    </w:p>
    <w:p>
      <w:pPr>
        <w:pStyle w:val="Normal"/>
        <w:spacing w:lineRule="atLeast" w:line="360" w:before="280" w:after="280"/>
        <w:ind w:right="-1395" w:firstLine="539"/>
        <w:jc w:val="both"/>
        <w:rPr>
          <w:i/>
          <w:i/>
        </w:rPr>
      </w:pPr>
      <w:r>
        <w:rPr/>
        <w:t>En suma, si quiere hacerse de la seguridad y salud laboral un objetivo preferente y prioritario, el primer esfuerzo debiera dirigirse a mejorar la ubicación sistemática de la regulación preventiva, situándola entre o tras las relativas a la organización de la actividad productiva, donde cobra todo su sentido y es capaz de “empapar” el conjunto de la regulación convencional posterior. Porque es comúnmente aceptada la repercusión de las formas de organización del trabajo sobre la seguridad y salud de los trabajadores y de la capacidad de una adecuada ordenación del modo en que se presta la actividad profesional para prevenir los riesgos laborales asociados a ella. De ahí que sean particularmente encomiables aquellas expresiones convencionales que vinculan la adopción de las decisiones relativas a la planificación y organización del trabajo en la empresa y la introducción de nuevas tecnologías con la seguridad y salud de los trabajadores, obligando a valorar en esa clave las derivadas de la elección de los equipos, la determinación y la adecuación de las condiciones de trabajo y el impacto de los factores ambientales en el trabajo; o aquellas que relacionan productividad y condiciones y calidad de vida en el trabajo o consideran que la prevención de riesgos laborales, dentro de la global organización del trabajo, debe situarse al mismo nivel que la producción y la calidad. Además, debiera producirse un reagrupamiento de todas aquellas materias directa o indirectamente conexas, simplificándose en su denominación y expulsando de su ámbito regulador cuestiones ajenas, lo que contribuiría a despejar los contenidos sobre los que puede desenvolverse una más eficaz regulación convencional, facilitando así su conocimiento y aplicación a sus más directos destinatarios.</w:t>
      </w:r>
    </w:p>
    <w:p>
      <w:pPr>
        <w:pStyle w:val="Normal"/>
        <w:spacing w:lineRule="atLeast" w:line="360" w:before="280" w:after="280"/>
        <w:ind w:right="-1395" w:hanging="0"/>
        <w:jc w:val="both"/>
        <w:rPr/>
      </w:pPr>
      <w:r>
        <w:rPr/>
        <w:t>5. EL DERECHO A LA PROTECCIÓN FRENTE A LOS RIESGOS LABORALES</w:t>
      </w:r>
    </w:p>
    <w:p>
      <w:pPr>
        <w:pStyle w:val="Normal"/>
        <w:spacing w:lineRule="atLeast" w:line="360" w:before="280" w:after="280"/>
        <w:ind w:right="-1395" w:firstLine="539"/>
        <w:jc w:val="both"/>
        <w:rPr/>
      </w:pPr>
      <w:r>
        <w:rPr>
          <w:bCs/>
        </w:rPr>
        <w:t>Como declara el art. 14.1 LPRL, l</w:t>
      </w:r>
      <w:r>
        <w:rPr/>
        <w:t>os trabajadores tienen derecho a una protección eficaz en materia de seguridad y salud en el trabajo, lo que presupone la existencia de un correlativo deber del empresario de protección de sus trabajadores frente a los riesgos laborales en una dinámica de derecho-deber típica en la relación laboral y que preside esta regulación. Previsión genérica profusamente reiterada en la negociación colectiva, ya en su expresión de derecho de los trabajadores, ya en la de obligación empresarial, constituyendo preámbulo casi constante a la posterior regulación específica de determinadas medidas preventivas o de contenidos más concretos de ese derecho o deber, aun cuando algunos convenios apenas contengan más referencia de interés en materia preventiva que la mera reiteración de esta declaración legal.</w:t>
      </w:r>
    </w:p>
    <w:p>
      <w:pPr>
        <w:pStyle w:val="Texto"/>
        <w:spacing w:lineRule="atLeast" w:line="360"/>
        <w:ind w:right="-1395"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Como también suele aludir la negociación colectiva, en este capítulo de declaraciones generales, a los principios de la acción preventiva que han de inspirar la articulación de las medidas tendentes a concretar el cumplimiento del deber general de protección del empresario y que el art. 15.1 LPRL enumera, cuya mimética traslación a los convenios, ya sea en su listado completo o parcial, es regla habitual. Aunque resultan excepcionales las menciones convencionales a otras previsiones legales recogidas en otros apartados de ese mismo precepto </w:t>
        <w:noBreakHyphen/>
        <w:t>que el empresario tome en consideración las capacidades profesionales de los trabajadores en materia de seguridad y de salud en el momento de encomendarles las tareas, que atienda a las capacidades personales, en especial de trabajadores sensibles a determinados riesgos, que adopte las medidas necesarias para garantizar que sólo los trabajadores con información suficiente y adecuada accedan a las zonas de riesgo grave y específico o que las medidas preventivas prevean las distracciones o imprudencias no temerarias del trabajador, teniendo en cuenta los riesgos adicionales de determinadas medidas preventivas, que sólo podrán adoptarse si la magnitud de dichos riesgos es sustancialmente inferior a la que se pretende controlar y siempre que no existan alternativas más seguras</w:t>
        <w:noBreakHyphen/>
        <w:t>. No deja de llamar la atención que prescripciones tan nucleares en la acción preventiva y que afectan a cuestiones de elevado interés no tengan sino un reflejo marginal.</w:t>
      </w:r>
    </w:p>
    <w:p>
      <w:pPr>
        <w:pStyle w:val="Normal"/>
        <w:spacing w:lineRule="atLeast" w:line="360" w:before="280" w:after="280"/>
        <w:ind w:right="-1395" w:firstLine="539"/>
        <w:jc w:val="both"/>
        <w:rPr/>
      </w:pPr>
      <w:r>
        <w:rPr/>
        <w:t>Lo anterior viene a demostrar cómo, en efecto, la alusión convencional a los principios de la prevención es principalmente una declaración de buenas intenciones o un pedagógico recordatorio de los criterios que deben inspirar la acción preventiva que, por sí solo, apenas posee consecuencias prácticas destacables. Por ello, más que la mención con mayor o menor intensidad de estas declaraciones programáticas, interesa de los convenios colectivos el análisis de las medidas preventivas concretas y el modo en que en ellas se plasman los principios en cuestión.</w:t>
      </w:r>
    </w:p>
    <w:p>
      <w:pPr>
        <w:pStyle w:val="Normal"/>
        <w:spacing w:lineRule="atLeast" w:line="360" w:before="280" w:after="280"/>
        <w:ind w:left="240" w:right="-1395" w:hanging="240"/>
        <w:jc w:val="both"/>
        <w:rPr/>
      </w:pPr>
      <w:r>
        <w:rPr/>
        <w:t>6. PLAN DE PREVENCIÓN, EVALUACIÓN DE RIESGOS Y PLANIFICACIÓN DE LA ACCIÓN PREVENTIVA</w:t>
      </w:r>
    </w:p>
    <w:p>
      <w:pPr>
        <w:pStyle w:val="Normal"/>
        <w:spacing w:lineRule="atLeast" w:line="360" w:before="280" w:after="280"/>
        <w:ind w:right="-1395" w:firstLine="539"/>
        <w:jc w:val="both"/>
        <w:rPr/>
      </w:pPr>
      <w:r>
        <w:rPr/>
        <w:t>El actual modelo preventivo se articula en torno a la planificación de la prevención, que actúa desde el momento mismo del diseño empresarial. En este sentido, el plan de prevención constituye la condición previa e ineludible para la protección de la seguridad y salud de los trabajadores y el presupuesto básico sobre el que se asientan las concretas actividades y medidas de prevención del riesgo laboral que debe desenvolver el empleador como contenido de su deber de protección. No extrañará, pues, lo abundante de las declaraciones convencionales que explicitan que para alcanzar ese objetivo de protección eficaz se requiere el establecimiento y planificación de una acción preventiva en los centros de trabajo y en las empresas dirigida a eliminar o reducir los riesgos en su origen, a partir de su evaluación, adoptando las medidas necesarias, tanto en la corrección de la situación existente como en la evolución técnica y organizativa de la empresa. Aunque no faltan ejemplos en que casi la única referencia a la planificación de la acción preventiva sea para afirmar que se estará a lo previsto en la normativa aplicable, cuando no a reproducir los preceptos en cuestión, o que la misma es tarea de los servicios de prevención, de suerte que sólo ocasionalmente se hace mención al significado último de la integración en la empresa o aplicación transversal de la protección de la seguridad y salud en el trabajo que incorpore la lógica prevencionista a cualquier actividad realizada y a toda decisión adoptada.</w:t>
      </w:r>
    </w:p>
    <w:p>
      <w:pPr>
        <w:pStyle w:val="Textoindependiente2"/>
        <w:spacing w:lineRule="atLeast" w:line="360" w:before="280" w:after="280"/>
        <w:ind w:right="-1395" w:firstLine="600"/>
        <w:rPr>
          <w:b w:val="false"/>
          <w:b w:val="false"/>
          <w:sz w:val="24"/>
          <w:szCs w:val="24"/>
        </w:rPr>
      </w:pPr>
      <w:r>
        <w:rPr>
          <w:b w:val="false"/>
          <w:sz w:val="24"/>
          <w:szCs w:val="24"/>
        </w:rPr>
        <w:t>Con todo, puede señalarse con carácter general, y no sin cierta lógica, que la negociación colectiva que más atenta se muestra a la ordenación de este tipo de contenidos es la de carácter empresarial, estando más ausente, salvo declaraciones reiterativas y genéricas, o excepcionales por su mayor concreción, de los convenios supraempresariales. Situación coherente con la propia naturaleza de esta actividad preventiva, que difícilmente puede encontrar regulación adecuada y eficaz fuera del concreto espacio de la empresa en que haya de desenvolverse y conforme a sus características propias, sin perjuicio de echarse en falta criterios generales en los convenios de ámbito sectorial garantistas del mejor cumplimiento en los lugares de trabajo de esta nuclear obligación preventiva, sobre cuya insuficiente o meramente formal observancia se está de acuerdo casi de forma unánime en hacer recaer buena parte del fracaso e ineficacia prevencionista de nuestro sistema de protección de la seguridad y salud en el trabajo dentro de las empresas. De ello puede dar muestra, en lo que a la negociación colectiva afecta, las numerosas referencias convencionales limitadas en exclusiva a declarar que todas las empresas del sector habrán de tener realizada, documentada y actualizada la evaluación de riesgos y el plan de prevención, en su caso, añadiéndose también de manera común la obligación de haber adoptado una forma de servicio de prevención, lo que, de no completarse con otras disposiciones, ilustra el mencionado cumplimiento nominal de la obligación de prevención básica y presupuesto de todas las restantes.</w:t>
      </w:r>
    </w:p>
    <w:p>
      <w:pPr>
        <w:pStyle w:val="Texto"/>
        <w:spacing w:lineRule="atLeast" w:line="360"/>
        <w:ind w:right="-1395" w:firstLine="600"/>
        <w:rPr/>
      </w:pPr>
      <w:r>
        <w:rPr>
          <w:rFonts w:cs="Times New Roman" w:ascii="Times New Roman" w:hAnsi="Times New Roman"/>
          <w:color w:val="000000"/>
          <w:sz w:val="24"/>
          <w:szCs w:val="24"/>
        </w:rPr>
        <w:t>En relación con la primera fase de la acción preventiva, la evaluación de riesgos en función de la naturaleza de la actividad y características de los puestos y trabajadores que deban desempeñarlos y que se dirige a obtener información que permita al empresario tomar una decisión apropiada sobre la adopción de medidas preventivas, hay que anticipar que los convenios presentan en general escaso alcance regulador y nula concreción al respecto. Casi siempre se conforman con recordar la necesaria consulta de los representantes de los trabajadores, cuando no a prever la mera entrega a la instancia representativa de una copia de la evaluación inicial y de las sucesivas revisiones</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sólo excepcionalmente se prevé un procedimiento consensuado) o, en fin, a reflejar que su elaboración corresponde a los servicios de prevención. Tampoco faltan alusiones a su carácter revisable, pero, como en el caso anterior, casi siempre para reproducir los términos legales, lo que, dado su carácter genérico, bien podría haber merecido mayor concreción o especificación por los acuerdos colectivos. No obstante, ciertos convenios empresariales añaden elementos, de mayor o menor alcance según los casos, que constituyen, ahora sí, especificaciones o mejoras del régimen legal, con previsiones que comprometen a tomar en cuenta la información recibida de los trabajadores sobre la organización, características y complejidad del trabajo, sobre las materias primas y equipos de trabajo existentes y sobre el estado de salud de los trabajadores, hasta la especificación del significado de la obligación, su contenido general y principales características del procedimiento evaluador, pasando por la remisión a documentos técnicos y protocolos sobre límites de exposición a determinadas sustancias o, de mayor interés por adecuarse a la naturaleza de la actividad y a las singularidades de la empresa, a un procedimiento preestablecido.</w:t>
      </w:r>
    </w:p>
    <w:p>
      <w:pPr>
        <w:pStyle w:val="Textoindependiente2"/>
        <w:spacing w:lineRule="atLeast" w:line="360" w:before="280" w:after="280"/>
        <w:ind w:right="-1395" w:firstLine="601"/>
        <w:rPr/>
      </w:pPr>
      <w:r>
        <w:rPr>
          <w:b w:val="false"/>
          <w:sz w:val="24"/>
          <w:szCs w:val="24"/>
        </w:rPr>
        <w:t>La evaluación de riesgos identifica las necesidades preventivas, pero la misma constituye un puro instrumento al servicio de la posterior gestión de la prevención y efectivo desenvolvimiento de las actividades preventivas, verdadero punto clave de la protección de la seguridad y salud en el trabajo. En este sentido, la acción preventiva ha de ser objeto de planificación por el empresario, lo que pasa por una cierta secuenciación de actuaciones, como recuerda a veces la negociación colectiva cuando contiene un orden de prioridades que reclama actuaciones más o menos urgentes de la empresa, aunque, de nuevo en este punto, los convenios suelen mostrarse parcos en especificaciones. Sólo raramente se prevé de forma precisa el plan de prevención, soporte que diseña la programación y contenido de las medidas preventivas, o el previo mapa de riesgos, siendo más común hacer sola mención a los objetivos, sin especificar su contenido concreto. Con estas escasas salvedades, las referencias convencionales a la planificación de la prevención son poco reguladoras, solapándose con cierta frecuencia sus distintas fases, que no encuentran una correcta identificación y secuenciación. De ello cabe deducir la difusa más que efectiva recepción por parte de la negociación colectiva de la reforma de 2003, que reforzaba esta obligación de planificación e integración de la actividad preventiva, sin perjuicio de que son abundantes las alusiones a la nueva redacción dada a esta normativa por Ley 54/2003 y RD 604/2006 que, por ello, hubieran merecido un mayor contenido ordenador. Si lo anterior presupone que los negociadores conocen las novedades legislativas, ello sólo se refleja a efectos declarativos, sin incidencia reguladora alguna, pese a ser esperable que sus previsiones se trasladaran en contenidos concretos y específicos de la unidad de negociación al instrumento convencional que la menciona.</w:t>
      </w:r>
    </w:p>
    <w:p>
      <w:pPr>
        <w:pStyle w:val="Textoindependiente2"/>
        <w:spacing w:lineRule="atLeast" w:line="360" w:before="280" w:after="280"/>
        <w:ind w:right="-1395" w:firstLine="601"/>
        <w:rPr>
          <w:b w:val="false"/>
          <w:b w:val="false"/>
          <w:sz w:val="24"/>
          <w:szCs w:val="24"/>
        </w:rPr>
      </w:pPr>
      <w:r>
        <w:rPr>
          <w:b w:val="false"/>
          <w:sz w:val="24"/>
          <w:szCs w:val="24"/>
        </w:rPr>
        <w:t>Con todo, era previsible la dificultad de los agentes sociales para deslindar el concreto plan de prevención de la genérica planificación preventiva e inexigible que lo hicieran por su complejidad y carácter técnico y por lo que venía siendo el tradicional tratamiento convencional. Lo que no desmiente el hecho de que, aun sin alcance sustantivo de especial interés, sí destaca una mayor recepción convencional de esta actuación preventiva básica y su incorporación a ella de las más concretas medidas para la protección de la seguridad y salud en el trabajo que la que era identificable con la redacción original de la normativa preventiva, lo que es presumible que sea resultado de una cierta normalización de la actividad de prevención o que, como mínimo, contribuya a su consolidación; así se demuestra, por ejemplo, en las regulaciones convencionales dirigidas al control de la ejecución de las actividades preventivas planificadas, que resultan algo más frecuentes y estimables de lo que era habitual, aun limitándose casi siempre a recordar la participación de los representantes.</w:t>
      </w:r>
    </w:p>
    <w:p>
      <w:pPr>
        <w:pStyle w:val="Texto"/>
        <w:spacing w:lineRule="atLeast" w:line="360"/>
        <w:ind w:right="-1395" w:firstLine="600"/>
        <w:rPr/>
      </w:pPr>
      <w:r>
        <w:rPr>
          <w:rFonts w:cs="Times New Roman" w:ascii="Times New Roman" w:hAnsi="Times New Roman"/>
          <w:color w:val="000000"/>
          <w:sz w:val="24"/>
          <w:szCs w:val="24"/>
        </w:rPr>
        <w:t>En conclusión, pobre bagaje convencional que no une a la más frecuente previsión de contenidos de este tipo una mayor especificación de su alcance, renunciando a fijar pautas generales a nivel sectorial o concreciones más específicas a nivel empresarial que precisen los genéricos términos legales. Silencio convencional que, aun sin cuestionar por sí solo la más óptima y efectiva actuación de los órganos técnicos e instancias de representación especializados ni la más rigurosa ejecución de las condiciones y criterios establecidos en el plan de prevención, no deja de obviar lo que sería un buen elemento pedagógico y prueba de la mayor integración de la prevención en las mesas de negociación, dejando a salvo cuanto no esté intrínsecamente ligado a criterios técnicos y científicos que, desde luego, resultan inexigibles a los negociadores y que, por lo demás, no pueden ser objeto de transacción en el proceso negociador.</w:t>
      </w:r>
    </w:p>
    <w:p>
      <w:pPr>
        <w:pStyle w:val="Normal"/>
        <w:spacing w:before="280" w:after="280"/>
        <w:ind w:left="360" w:right="-1395" w:hanging="360"/>
        <w:jc w:val="both"/>
        <w:rPr/>
      </w:pPr>
      <w:r>
        <w:rPr/>
        <w:t>7. DERECHOS Y OBLIGACIONES EN MATERIA DE PREVENCIÓN DE RIESGOS LABORALES</w:t>
      </w:r>
    </w:p>
    <w:p>
      <w:pPr>
        <w:pStyle w:val="Normal"/>
        <w:spacing w:lineRule="atLeast" w:line="360" w:before="280" w:after="280"/>
        <w:ind w:right="-1395" w:firstLine="539"/>
        <w:jc w:val="both"/>
        <w:rPr/>
      </w:pPr>
      <w:r>
        <w:rPr/>
        <w:t>El derecho a una protección eficaz en materia de seguridad y salud en el trabajo se descompone en un haz de derechos y obligaciones que identifican el contenido complejo de la tutela exigible por el trabajador y la carga que asume el empleador en relación con aquella protección. El Estudio al que se hizo referencia expone de forma independiente esos diversos derechos y obligaciones, lo que facilita la identificación de las actuaciones preventivas y permite extraer conclusiones más asequibles sobre el diverso grado de recepción convencional de cada una de ellas. Pero ello debe acompañarse de una visión integral y de conjunto del completo tratamiento que cada convenio ofrece de esta cuestión, porque, en ocasiones, regulaciones meritorias y rigurosas de un contenido preventivo concreto, que podría ser ejemplo de ordenación convencional en la materia, se acompaña de ausencias notables o regulaciones abiertamente defectuosas en relación con otros, lo que supone una tacha en la valoración global que pudiera pasar inadvertida al intérprete de fijarse en una única medida o actividad de prevención. En este sentido, hay que destacar cómo es usual que abunden regulaciones, más o menos interesantes según los casos, en relación con determinados contenidos prevencionistas, que casi ningún convenio renuncia a incorporar a su articulado (vigilancia de la salud o protección de la maternidad, por aludir a dos casos paradigmáticos), junto a notorios y frecuentes silencios relativos a otras medidas preventivas que la negociación colectiva, en general, suele ignorar o limitarse a reproducir en sus términos legales (riesgo grave e inminente o coordinación de actividades preventivas, por ejemplificar).</w:t>
      </w:r>
    </w:p>
    <w:p>
      <w:pPr>
        <w:pStyle w:val="Normal"/>
        <w:spacing w:lineRule="atLeast" w:line="360" w:before="280" w:after="280"/>
        <w:ind w:right="-1395" w:firstLine="539"/>
        <w:jc w:val="both"/>
        <w:rPr/>
      </w:pPr>
      <w:r>
        <w:rPr/>
        <w:t>Un rápido recorrido por los derechos/obligaciones que la LPRL contempla en su Cap. III, excluido lo relativo a información, consulta y participación a cuyo tratamiento singular se hace mención independiente, y su reflejo en los instrumentos convencionales analizados evidencia las siguientes conclusiones generales.</w:t>
      </w:r>
    </w:p>
    <w:p>
      <w:pPr>
        <w:pStyle w:val="Normal"/>
        <w:widowControl w:val="false"/>
        <w:numPr>
          <w:ilvl w:val="0"/>
          <w:numId w:val="0"/>
        </w:numPr>
        <w:spacing w:lineRule="atLeast" w:line="360" w:before="280" w:after="280"/>
        <w:ind w:right="-1395" w:firstLine="600"/>
        <w:jc w:val="both"/>
        <w:outlineLvl w:val="0"/>
        <w:rPr/>
      </w:pPr>
      <w:r>
        <w:rPr/>
        <w:t>En relación con equipos de trabajo y equipos de protección individual, puede afirmarse que, la negociación colectiva, salvo meritorias excepciones, basadas generalmente en la especificidad y mayor peligrosidad del riesgo laboral presente en su ámbito de aplicación, apenas contiene regulaciones de interés, a salvo las muy abundantes referencias a las ropas y prendas de trabajo que, en ocasiones, sólo tangencialmente y, con frecuencia, de manera confusa se desarrollan como contenido preventivo, no siéndolo en la mayoría de las ocasiones, constituyendo, así, la referencia a las prendas de trabajo, aun con todas las cautelas que impone su carácter extrapreventivo o mixto, uno de los contenidos de mayor peso y tradición en la regulación convencional de la protección y seguridad en el trabajo, lo que recomendaría un esfuerzo diferenciador por parte de los negociadores capaz de romper la dinámica de tratamiento unitario de equipos de protección individual en sentido estricto y prendas de vestuario que, frecuentemente, tienen una función básica de uniformidad o de imagen de empresa, esto es, de carácter corporativo. Ello no obstante, desde una concepción amplia de la salud laboral, que no sólo incluye la ausencia o evitación de accidente y enfermedad, sino el bienestar en el trabajo y la calidad de las condiciones en que se presta, no faltan razones a muchos instrumentos convencionales para interpretar como medidas preventivas previsiones relativas a prendas, accesorios u otros aditamentos que, no diseñados ni dispuestos para prevenir un daño derivado del trabajo, proporcionan, sin embargo, comodidad o mayor aseo e higiene en el desarrollo de la actividad laboral, cuya ausencia, sin incrementar del riesgo laboral, sí podría disminuir la sensación de bienestar o comodidad en la prestación laboral, tales como prendas y calzado ordinarios o de abrigo o de calle, batas, delantales o similares.</w:t>
      </w:r>
    </w:p>
    <w:p>
      <w:pPr>
        <w:pStyle w:val="Normal"/>
        <w:widowControl w:val="false"/>
        <w:numPr>
          <w:ilvl w:val="0"/>
          <w:numId w:val="0"/>
        </w:numPr>
        <w:spacing w:lineRule="atLeast" w:line="360" w:before="280" w:after="280"/>
        <w:ind w:right="-1395" w:firstLine="600"/>
        <w:jc w:val="both"/>
        <w:outlineLvl w:val="0"/>
        <w:rPr/>
      </w:pPr>
      <w:r>
        <w:rPr/>
        <w:t>Por otro lado, las únicas referencias convencionales de interés se hallan en la negociación colectiva sectorial, careciendo la de ámbito empresarial, en general, de previsiones dignas de ser destacadas, en contraste con su abundante regulación de las prendas de trabajo o de aspectos relativos a la uniformidad de los empleados. Asimismo, se presenta, en general, aislada y parcializada, no identificada como una obligación única o un todo integral, siendo pocos los acuerdos colectivos que ofrecen un tratamiento conjunto y unificado de equipos de protección, EPIs y prendas de trabajo y plasman una obligación preventiva compleja difícilmente divisible en componentes. Y, desde luego, son excepcionales las regulaciones que, con más o menos alcance e interés, conectan los equipos de trabajo con los medios de protección colectiva e individual, salvo para remarcar el principio legal de subsidiariedad de los segundos respecto de los primeros, que sí resulta de muy abundante recepción convencional, como lo es también la pura reproducción de la literalidad legal.</w:t>
      </w:r>
    </w:p>
    <w:p>
      <w:pPr>
        <w:pStyle w:val="Normal"/>
        <w:spacing w:lineRule="atLeast" w:line="360" w:before="280" w:after="280"/>
        <w:ind w:right="-1395" w:firstLine="600"/>
        <w:jc w:val="both"/>
        <w:rPr/>
      </w:pPr>
      <w:r>
        <w:rPr/>
        <w:t xml:space="preserve">En relación con esta materia, llamada a la inevitable intervención de normas industriales que imponen datos técnicos precisos y a la aplicación de obligaciones de fabricantes y suministradores y demás impuestas por la evaluación de riesgos y posterior planificación preventiva, podría justificarse la desatención convencional en el hecho de que la garantía de la eficacia preventiva y la seguridad de los equipos de trabajo y de protección individual ya viene asegurada por mecanismos ajenos a los negociadores, siendo el convenio más un recurso de seguimiento y control </w:t>
        <w:noBreakHyphen/>
        <w:t>estableciendo procedimientos seguros y profesionalizados de fiscalización de la adecuación de los equipos y de vigilancia de su utilización, conservación y comprobación periódica de su funcionamiento y buen estado</w:t>
        <w:noBreakHyphen/>
        <w:t xml:space="preserve"> que de carácter directamente regulador e intervencionista, más propio y mejor ubicado en organismos técnicos y expertos industriales, mas cualificados para su elección y planificación. Pero lo anterior no obsta que el convenio colectivo pudiera ser cauce idóneo para especificar algunas otras cuestiones de interés que obvia por completo, como la formación e información adecuadas e imprescindibles de los trabajadores sobre esta materia, en relación tanto con los riesgos derivados de la utilización de los equipos y medios de prevención aplicables; o los derechos de consulta y participación de los representantes de los trabajadores, que pueden servir de agentes dinamizadores y de control del cumplimiento de la obligación empresarial. En cambio, lo que no se critica, sí es prácticamente constante, más que la previsión de la obligación de los trabajadores de uso adecuado de los equipos de trabajo, conforme a su naturaleza y riesgos previsibles, así como a la información y formación recibida, la sanción por el mal uso, deterioro, falta de colaboración en general o conductas similares del trabajador en la utilización y conservación de los equipos de trabajo y de protección individual.</w:t>
      </w:r>
    </w:p>
    <w:p>
      <w:pPr>
        <w:pStyle w:val="Texto"/>
        <w:shd w:fill="FFFFFF" w:val="clear"/>
        <w:spacing w:lineRule="atLeast" w:line="360"/>
        <w:ind w:right="-1395" w:firstLine="601"/>
        <w:rPr/>
      </w:pPr>
      <w:r>
        <w:rPr>
          <w:rFonts w:cs="Times New Roman" w:ascii="Times New Roman" w:hAnsi="Times New Roman"/>
          <w:color w:val="000000"/>
          <w:sz w:val="24"/>
          <w:szCs w:val="24"/>
        </w:rPr>
        <w:t>En cuanto a la formación en materia preventiva, núcleo básico que integra el deber de prevención del empresario, presupuesto de buena parte de los derechos de protección de la seguridad y salud del trabajador e indicio claro de la adecuada o inadecuada gestión de la prevención en la empresa, supone un contenido de amplia acogida en los bancos sociales y que los negociadores asumen como elemento esencial de la acción preventiva, manifestando con frecuencia ser conscientes de que la necesidad de llevar a cabo una política operativa en este ámbito requiere fomentar la formación de los trabajadores y, en especial, la de sus representantes, sujetos estos últimos singularmente tratados a efectos de esta acción preventiva en la mayoría de los pactos colectivos que hacen referencia a esta cuestión. En este mismo orden de declaraciones generales, tampoco faltan expresiones meritorias relativas al compromiso en materia preventiva no sólo de los trabajadores y sus representantes, sino de los propios responsables y mandos de la empresa, entendiéndose imprescindible la formación de estos últimos para que la global estructura jerárquica empresarial tenga presente la seguridad y salud en toda la actividad a desarrollar, sin cuya implicación se haría inviable la generación de la cultura preventiva que se pretende, lo que justifica luego la inclusión en algún instrumento convencional de previsiones relativas a contenidos formativos específicos para este tipo de personal.</w:t>
      </w:r>
    </w:p>
    <w:p>
      <w:pPr>
        <w:pStyle w:val="Texto"/>
        <w:shd w:fill="FFFFFF" w:val="clear"/>
        <w:spacing w:lineRule="atLeast" w:line="360"/>
        <w:ind w:right="-1395" w:firstLine="601"/>
        <w:rPr/>
      </w:pPr>
      <w:r>
        <w:rPr>
          <w:rFonts w:cs="Times New Roman" w:ascii="Times New Roman" w:hAnsi="Times New Roman"/>
          <w:color w:val="000000"/>
          <w:sz w:val="24"/>
          <w:szCs w:val="24"/>
        </w:rPr>
        <w:t>Aun siendo muy numerosos los acuerdos que se conforman con remitir, expresa o tácitamente, o reproducir, más o menos fielmente, el tenor legal de la norma, lo que evidencian los convenios colectivos en línea de principios, y aun con desigual desarrollo posterior en la identificación de acciones concretas, es que las partes negociadoras consideran la formación en materia de salud laboral y el perfeccionamiento profesional como elemento esencial para la mejora de las condiciones de trabajo y seguridad de los empleados, remarcando su importancia como elemento prevencionista y el compromiso coherente con dicha declaración de realizarla de forma eficiente. Para ello, el deber no sólo se canaliza mediante la específica formación en materia preventiva, sino en la más amplia formación profesional, capaz de generar mejora de competencias y cualificaciones de los trabajadores y dominio de tareas, pero también cambio de actitudes y valores y cultura preventiva. Lo que explica por qué en muchas ocasiones la formación en esta materia no ocupe un lugar independiente ni en la regulación ni, es presumible, en la programación concreta de las acciones formativas generales o de carácter profesional y continuo llevadas a cabo en las empresas, viéndose aquella como complemento de la cualificación profesional e incluso como fórmula para favorecer la sensibilización en este ámbito. Aun cuando cabe temer que ello pueda estar restando protagonismo y espacio propio a este concreto contenido formativo, que cumple un papel singular dentro de las obligaciones empresariales no equiparable a otras acciones de formación.</w:t>
      </w:r>
    </w:p>
    <w:p>
      <w:pPr>
        <w:pStyle w:val="Normal"/>
        <w:spacing w:lineRule="atLeast" w:line="360" w:before="280" w:after="280"/>
        <w:ind w:right="-1395" w:firstLine="601"/>
        <w:jc w:val="both"/>
        <w:rPr/>
      </w:pPr>
      <w:r>
        <w:rPr/>
        <w:t>En cuanto a los objetivos y contenido de la formación, resultan infrecuentes las previsiones del convenio que van más allá de señalar que la formación versará básicamente sobre los riesgos específicos de la actividad y las medidas preventivas aplicables o de remarcar que esté específicamente centrada en el puesto de trabajo y función de cada trabajador. Por ello destaca un algún convenio estatal que establece un régimen muy definidor de contenidos, establecidos por módulos y horas formativas y con distinción entre la formación impartida a los representantes de los trabajadores especializados en materia preventiva y la proporcionada a los trabajadores en general. Se alude al CCE “Telemarketing” y, sobre todo, al CCE “Construcción”, , cuya intervención en este ámbito resulta especialmente intensa, abordando aspectos y proponiendo soluciones hasta ahora desconocidos en la autonomía colectiva –con la emisión de la tarjeta profesional y la realización de dos ciclos formativos, dedicado el primero a acciones relativas a la información general sobre los riesgos del sector, dirigidos a conseguir una actitud de interés por la seguridad que incentive al alumnado a iniciar los cursos de segundo ciclo, que se configuran por puesto de trabajo u oficio y transmite conocimientos y normas específicas en relación con ellos</w:t>
        <w:noBreakHyphen/>
        <w:t>.</w:t>
      </w:r>
    </w:p>
    <w:p>
      <w:pPr>
        <w:pStyle w:val="Normal"/>
        <w:spacing w:lineRule="atLeast" w:line="360" w:before="280" w:after="280"/>
        <w:ind w:right="-1395" w:firstLine="601"/>
        <w:jc w:val="both"/>
        <w:rPr/>
      </w:pPr>
      <w:r>
        <w:rPr/>
        <w:t>Mayores consideraciones también de las habituales en la práctica convencional pudieran esperarse de la identificación del momento de cumplimiento de la obligación formativa, que hay que entender continuada y sucesiva durante toda la vigencia de la relación laboral, limitándose la mayoría de los negociadores a plasmar la exigencia de que sea previa a la contratación o al inicio del trabajo o a reproducir las exigencias de periodicidad que impone la ley en fórmula ambigua que merecería mayor concreción convencional.</w:t>
      </w:r>
    </w:p>
    <w:p>
      <w:pPr>
        <w:pStyle w:val="Texto"/>
        <w:shd w:fill="FFFFFF" w:val="clear"/>
        <w:spacing w:lineRule="atLeast" w:line="360"/>
        <w:ind w:right="-1395" w:firstLine="601"/>
        <w:rPr>
          <w:rFonts w:ascii="Times New Roman" w:hAnsi="Times New Roman" w:cs="Times New Roman"/>
          <w:color w:val="000000"/>
          <w:sz w:val="24"/>
          <w:szCs w:val="24"/>
        </w:rPr>
      </w:pPr>
      <w:r>
        <w:rPr>
          <w:rFonts w:cs="Times New Roman" w:ascii="Times New Roman" w:hAnsi="Times New Roman"/>
          <w:color w:val="000000"/>
          <w:sz w:val="24"/>
          <w:szCs w:val="24"/>
        </w:rPr>
        <w:t>Por su parte, en relación con los deberes preventivos en caso de riesgos extraordinarios, que la legislación identifica en las medidas de emergencia y en el riesgo grave e inminente, se encuentran regulaciones convencionales generalmente de escaso interés, con frecuencia, reiterativas de las previsiones legales y aun con serias incorrecciones a veces. Y, desde luego, lo que se encuentra prácticamente ausente de la negociación colectiva es toda regulación conjunta e interrelacionada de ambos contenidos, aun siendo evidente su conexión, reproduciendo un defecto ya achacable a la redacción legal, que parece situarlos como contenidos independientes sin advertir que las situaciones de emergencia incorporarían como especie el riesgo grave e inminente. En todo caso, lo más habitual es ignorar toda mención a la materia, incluso en sectores y empresas que, por sus propias características y actividad, debieran estar preparadas para afrontar situaciones de peligro previsibles, derivadas de riesgo laboral o extralaboral, en las que actuar con inmediatez y urgencia para evitar daños a la seguridad y salud de los trabajadores y de terceros, lo que presupone cierta organización y previsión previas. Es de esperar que el silencio convencional no sea sinónimo de ignorancia o desatención de estas tareas preventivas, confiándolas en exclusiva a servicios ajenos a las empresas e ignorando su adecuada previsión y organización desde la evaluación de riesgo; pero, dada la entidad de la situación que merece su calificación de emergencia y lo extraordinario de los medios internos y externos que implica, sería deseable en este terreno una labor pedagógica y más activa del convenio.</w:t>
      </w:r>
    </w:p>
    <w:p>
      <w:pPr>
        <w:pStyle w:val="Normal"/>
        <w:spacing w:lineRule="atLeast" w:line="360" w:before="280" w:after="280"/>
        <w:ind w:right="-1395" w:firstLine="600"/>
        <w:jc w:val="both"/>
        <w:rPr/>
      </w:pPr>
      <w:r>
        <w:rPr/>
        <w:t>Por lo que afecta a las medidas de emergencia, las alusiones más reseñables son las que declaran aquellas contenido inexcusable de la planificación de la actividad preventiva o reclaman su elaboración, aun sin más especificaciones o remitiendo a normativas sectoriales, o las incorporan a los derechos de información, formación y consulta y participación de los trabajadores, así como, en fin, las que designan al personal encargado de su ejecución, de especial interés dada la ambigüedad legal, identificando el número de personas, su capacitación y clasificación profesional o similares. Pero es más habitual reducir la intervención en esta materia a las denominadas medidas estáticas, las más asequibles para la empresa, tales como colocación de extintores, instalación de botiquín o señalización de puertas y salidas de emergencia, obviando la organización de las relaciones eventualmente necesarias con servicios externos que completen las medidas de emergencia internas.</w:t>
      </w:r>
    </w:p>
    <w:p>
      <w:pPr>
        <w:pStyle w:val="Normal"/>
        <w:widowControl w:val="false"/>
        <w:numPr>
          <w:ilvl w:val="0"/>
          <w:numId w:val="0"/>
        </w:numPr>
        <w:spacing w:lineRule="atLeast" w:line="360" w:before="280" w:after="280"/>
        <w:ind w:right="-1395" w:firstLine="600"/>
        <w:jc w:val="both"/>
        <w:outlineLvl w:val="0"/>
        <w:rPr/>
      </w:pPr>
      <w:r>
        <w:rPr/>
        <w:t>Por su parte, la regulación colectiva del riesgo grave e inminente suele aquietarse, de hacerse alguna referencia, a recordar que el abandono y paralización de la actividad laboral forman parte del contenido esencial del derecho a la protección eficaz de la seguridad y salud en el trabajo y del correlativo deber empresarial, de modo que incluso los convenios de mayor contenido prevencionista o que, por razón de la actividad afectada, se aplican en ámbitos más expuestos a este tipo de circunstancias excepcionales y de difícil previsión en la acción preventiva ordinaria mantienen un elocuente silencio o una simple remisión a la ley. Se prescinde, pues, de especificar este relevante derecho de autotutela individual y colectiva y de resolver la posible inseguridad jurídica que genera, de una parte, la interpretación de la existencia de un riesgo grave e inminente y, de otra, el conflicto de intereses que se debate entre la paralización de la actividad y la productividad de la empresa, que podría, en ocasiones, servir de escape para vaciar de contenido aquella facultad: Aunque siendo la regulación legal claramente autosuficiente, previendo las dosis justas de ambigüedad y reconociendo la más amplia libertad individual para asegurar la vida, salud e integridad física del trabajador, caso de no operar o mostrarse insuficientes las medidas principales, la negociación colectiva hasta podría llegar a convertirse en fuente, sobre todo, de procedimentalizaciones, condicionantes o abiertas limitaciones de la facultad de trabajadores y representantes de interrumpir la prestación abandonando el puesto de trabajo y de paralizar la actividad, respectivamente. Tal es el caso de alguna excepcional previsión convencional literalmente más estrecha que la ley en la identificación de la situación de hecho o en el procedimiento a seguir para proceder a la interrupción de la actividad.</w:t>
      </w:r>
    </w:p>
    <w:p>
      <w:pPr>
        <w:pStyle w:val="Normal"/>
        <w:spacing w:lineRule="atLeast" w:line="360" w:before="280" w:after="280"/>
        <w:ind w:right="-1395" w:firstLine="600"/>
        <w:jc w:val="both"/>
        <w:rPr/>
      </w:pPr>
      <w:r>
        <w:rPr/>
        <w:t>Sobre la vigilancia de la salud –o controles médicos, de usual denominación en la negociación colectiva</w:t>
        <w:noBreakHyphen/>
        <w:t xml:space="preserve">, lo primero a reseñar es que seguramente nos hallamos ante el contenido convencional en materia preventiva más típico y recurrente, conteniendo la práctica totalidad de convenios alguna previsión o mención a la materia, aun limitada a la pura remisión legal o a la reproducción de sus mandatos, siendo, en ocasiones, su única referencia de carácter preventivo. Y es que, al margen de la relevancia de esta medida, son plurales los aspectos legales de la vigilancia de la salud aptos para su concreción y determinación de las condiciones de cumplimiento por la autonomía colectiva, pese a estar muy condicionada en su contenido por protocolos médicos o sanitarios válidos y aplicables con carácter general o particular según el riesgo existente. Sin perjuicio de que siguen siendo mayoritarias las declaraciones convencionales genéricas o de compromiso con el cumplimiento del deber y promoción de su aplicación. Con todo, el tratamiento de esta materia muestra una notable mejoría de la negociación colectiva más reciente respecto de la precedente, que solía conformarse con reiterar aspectos legales y, en el mejor caso, con establecer el carácter anual de los reconocimientos médicos o su obligatoria realización previa a la admisión en la empresa </w:t>
        <w:noBreakHyphen/>
        <w:t>todavía hoy común</w:t>
        <w:noBreakHyphen/>
        <w:t>. Ahora incorpora aspectos más heterogéneos e interesantes, en relación con el contenido de las pruebas médicas, sobre cuya identificación los convenios colectivos han avanzado considerablemente, y con las condiciones para su ejecución, su carácter voluntario salvo excepciones legalmente justificadas y la utilización y efectos de sus resultados. Esta regulación autónoma puede parecer aún insuficiente en algunos casos, o escasamente acomodada a las verdaderas necesidades y circunstancias de los sectores y las empresas, pero no cabe duda de que el avance es significativo si se compara con los datos previos, confirmando que se trata del contenido preventivo de mayor peso y protagonismo en las comisiones negociadoras, existiendo, además, ejemplos singularmente reseñables de tratamiento riguroso y específico.</w:t>
      </w:r>
    </w:p>
    <w:p>
      <w:pPr>
        <w:pStyle w:val="Texto"/>
        <w:tabs>
          <w:tab w:val="clear" w:pos="708"/>
          <w:tab w:val="left" w:pos="8500" w:leader="none"/>
        </w:tabs>
        <w:spacing w:lineRule="atLeast" w:line="360"/>
        <w:ind w:right="-1395" w:firstLine="600"/>
        <w:rPr/>
      </w:pPr>
      <w:r>
        <w:rPr>
          <w:rFonts w:cs="Times New Roman" w:ascii="Times New Roman" w:hAnsi="Times New Roman"/>
          <w:color w:val="000000"/>
          <w:sz w:val="24"/>
          <w:szCs w:val="24"/>
        </w:rPr>
        <w:t>También como valoración de conjunto, aun sin diferencias netamente significativas en esta regulación convencional por razón de la unidad de negociación, sí puede mencionarse una cierta ventaja de los convenios sectoriales provinciales frente a los de carácter estatal, que suelen conformarse con contenidos más vagos e inespecíficos, de suerte que sólo de forma absolutamente excepcional se halla algún convenio provincial que remita a la regulación contenida en el convenio estatal del sector. Por su parte, en lo que afecta a los convenios empresariales, lo más apreciable en contraste con los sectoriales es su superior concreción de los contenidos que integran el deber de vigilancia de la salud, con referencias más explícitas a la exigencia de adecuación de los controles médicos a los riesgos propios de la empresa o del puesto o condiciones de trabajo, lo que parece compadecerse con la mayor proximidad de este nivel de negociación a las peculiaridades de la prestación laboral, siendo también más frecuente en dicha unidad encontrar referencias al seguimiento y valoración de los resultados de los reconocimientos médicos con criterios epidemiológicos capaces de detectar precozmente dolencias derivadas de la actividad desarrollada.</w:t>
      </w:r>
    </w:p>
    <w:p>
      <w:pPr>
        <w:pStyle w:val="Textoindependiente2"/>
        <w:spacing w:lineRule="atLeast" w:line="360" w:before="280" w:after="280"/>
        <w:ind w:right="-1395" w:firstLine="600"/>
        <w:rPr>
          <w:b w:val="false"/>
          <w:b w:val="false"/>
          <w:sz w:val="24"/>
          <w:szCs w:val="24"/>
        </w:rPr>
      </w:pPr>
      <w:r>
        <w:rPr>
          <w:b w:val="false"/>
          <w:sz w:val="24"/>
          <w:szCs w:val="24"/>
        </w:rPr>
        <w:t>La vigilancia de la salud, es, pues, uno de los contenidos más típicos de la negociación colectiva en materia de prevención de riesgos laborales, constituyéndose en un interesante elemento de contraste del cierto nivel de desconexión, por no decir confusión, que impera en aquella, cuando menos, en un doble sentido. De una parte, en cuanto se refiere a la función homogeneizadora que han de realizar los convenios sectoriales estatales, que, si en algún caso resulta loable, como puede ser en el sector de la construcción, en el que los convenios de ámbito inferior toman en alta consideración sus previsiones, aplicándolas en sus respectivas unidades, en la mayoría de los casos el patrón es diverso, no teniendo cabal reflejo aquella función de centralización. De otra, la regulación de la vigilancia de la salud se muestra paradigmática de cómo la mayor o menor peligrosidad de un sector no parece ser motivo suficiente para establecer regulaciones más contundentes y garantistas, como debiera derivarse de tal hecho; un ejemplo de lo que se afirma pudiera ser el sector de panadería, en el que coexisten regulaciones con un alto grado de detalle, muy prolijas, junto a otras prácticamente nulas.</w:t>
      </w:r>
    </w:p>
    <w:p>
      <w:pPr>
        <w:pStyle w:val="Normal"/>
        <w:widowControl w:val="false"/>
        <w:numPr>
          <w:ilvl w:val="0"/>
          <w:numId w:val="0"/>
        </w:numPr>
        <w:spacing w:lineRule="atLeast" w:line="360" w:before="280" w:after="280"/>
        <w:ind w:right="-1395" w:firstLine="600"/>
        <w:jc w:val="both"/>
        <w:outlineLvl w:val="0"/>
        <w:rPr/>
      </w:pPr>
      <w:r>
        <w:rPr/>
        <w:t>Por lo dicho, sería excesivamente prolijo identificar las líneas de tendencia de la negociación colectiva en orden a esta regulación, de cuyo exhaustivo tratamiento se da en el Estudio que es causa de esta ponencia, pero, a modo de ejemplo, podrían reflejarse las dos siguientes. Una primera sobre el contenido del deber de vigilancia, donde destaca la alta frecuencia con que los convenios que aluden al mismo prevén pruebas exploratorias generales, sin aparente especificación por razón del riesgo laboral, aun cuando cada vez son más numerosas las menciones a exámenes íntimamente ligados al tipo de actividad desarrollada; de ahí la amplia referencia a pruebas específicas de carácter ginecológico para las trabajadoras o, menos frecuentemente, urológicos para los trabajadores</w:t>
      </w:r>
      <w:r>
        <w:rPr>
          <w:rStyle w:val="FootnoteCharacters"/>
        </w:rPr>
        <w:t xml:space="preserve"> </w:t>
      </w:r>
      <w:r>
        <w:rPr/>
        <w:t>que, sin responder realmente al riesgo laboral, más que fórmulas de vigilancia de la salud laboral son elementos de reconocimiento médico general u ordinario ya cubiertos en el sistema público de salud, pero que las empresas facilitan, en lo que podría interpretarse como una mejora del alcance de su deber general de prevención; lo que es extrapolable a otros contenidos, como los relativos a campañas de medicina preventiva contra el tabaquismo, la gripe o similares o vacunaciones que prevengan los contagios de enfermedad. Un segunda en relación con el carácter voluntario de los reconocimientos médicos, donde es muy usual que los convenios reiteren la excepciones legales al principio de voluntariedad del trabajador, que promuevan el sometimiento del trabajador a aquellos o que exijan que su negativa se formalice por escrito, aunque destaca un buen número de ellos que, sin aparente encaje en el precepto legal, parece obligar en todo caso a la realización de estos controles, lo que cuestiona su validez.</w:t>
      </w:r>
    </w:p>
    <w:p>
      <w:pPr>
        <w:pStyle w:val="Normal"/>
        <w:spacing w:lineRule="atLeast" w:line="360" w:before="280" w:after="280"/>
        <w:ind w:right="-1395" w:firstLine="567"/>
        <w:jc w:val="both"/>
        <w:rPr/>
      </w:pPr>
      <w:r>
        <w:rPr/>
        <w:t>Sobre el deber de coordinación de actividades empresariales, ya se anticipó que la negociación colectiva apenas contiene declaraciones relevantes más allá de la reiteración del precepto legal o la remisión a su contenido, aunque no pocos convenios dan noticia de la entrada en vigor de la norma reglamentaria, haciendo referencia a la misma, aun sin especificar ni complementar lo allí prescrito. En todo caso, como es imaginable, la negociación colectiva que tiene mayor especificación al respecto es la de carácter empresarial y, dentro de ella la aplicable a empresas de tamaño grande con actividades fuertemente vinculadas a la formalización de relaciones de contratación con otras empresas o a la prestación de servicios con sus trabajadores en esas últimas.</w:t>
      </w:r>
    </w:p>
    <w:p>
      <w:pPr>
        <w:pStyle w:val="Normal"/>
        <w:spacing w:lineRule="atLeast" w:line="360" w:before="280" w:after="280"/>
        <w:ind w:right="-1395" w:firstLine="567"/>
        <w:jc w:val="both"/>
        <w:rPr/>
      </w:pPr>
      <w:r>
        <w:rPr/>
        <w:t>En este grupo, especial mención merecen las disposiciones de los diversos convenios de las empresas que constituyen el Grupo Repsol, que establecen un plan de actuación que debe asegurar el empresario principal y que incluye la formación del personal de empresas contratistas, exigiendo a las contratistas que formen a sus trabajadores en la prevención de los riesgos propios de su oficio y les informen de los riesgos existentes en las instalaciones de la empresa principal, la información a los contratistas de los riesgos laborales antes de la realización de trabajos, la planificación de seguridad por los contratistas, obligados a realizar un plan de seguridad de los riesgos y a designar un responsable de seguridad, las medidas concretas de coordinación, la vigilancia y control, mediante la obligación de los contratistas de comunicar a la principal sus datos de accidentalidad y los informes de investigación de los accidentes con bajas, y, en fin, la realización de inspecciones para evaluar el grado de cumplimiento de la normativa de prevención de riesgos y la propia de la empresa principal, los requerimientos de los permisos de trabajo y los planes de seguridad de las empresas contratistas. Otras veces las referencias convencionales se desarrollan en relación con la participación sindical al objeto de potenciar el reiterado deber de coordinación y vigilar su cumplimiento, aunque, a veces, el contenido del deber de vigilancia y el seguimiento de los deberes de coordinación se remiten a un protocolo de actuación para la gestión de la subcontratación de obras y servicios en materia de prevención de riesgos laborales. Además, también se reconocen previsiones relativas a la redacción de cláusulas tipo en los contratos de arrendamiento de servicios, por las que la empresa contratista declara tener conocimiento de las normas y procedimientos de seguridad del centro de la empresa cliente, los acepta y se obliga a cumplir con sus indicaciones, aportando antes de iniciar los servicios contratados su evaluación de riesgos correspondiente a dichos trabajos, el plan de prevención a aplicar por la empresa en la ejecución de los trabajos y los documentos justificativos que acrediten que sus trabajadores han recibido información y formación adecuada para realizar los mismos y de la normativa general y específica del centro en que se lleven a cabo.</w:t>
      </w:r>
    </w:p>
    <w:p>
      <w:pPr>
        <w:pStyle w:val="Normal"/>
        <w:widowControl w:val="false"/>
        <w:numPr>
          <w:ilvl w:val="0"/>
          <w:numId w:val="0"/>
        </w:numPr>
        <w:spacing w:lineRule="atLeast" w:line="360" w:before="280" w:after="280"/>
        <w:ind w:right="-1395" w:firstLine="600"/>
        <w:jc w:val="both"/>
        <w:outlineLvl w:val="0"/>
        <w:rPr/>
      </w:pPr>
      <w:r>
        <w:rPr/>
        <w:t>Finalmente, en orden a la protección de colectivos específicos que la LPRL contempla de forma singularizada, baste decir que la negociación colectiva no se muestra proclive a incorporar contenidos prevencionistas de carácter subjetivo, a salvo la creciente y prolija regulación de la maternidad, aun casi siempre reiterativa de los términos legales, y, a distancia, las menciones relativas a la incorporación o reincorporación de trabajadores discapacitados. Aunque conviene anotar que, paradójicamente, aun integradas tales referencias en los capítulos relativos a la ordenación de la prevención de riesgos laborales, ni unas ni otras previsiones convencionales tienen siempre verdadera virtualidad preventiva; así, es común confundir en el primer caso la protección de la maternidad a efectos de la seguridad y salud de la madre y el feto o recién nacido con la previsión de los oportunos períodos de descanso ligados a la situación de parto, adopción y acogimiento y, en el caso de la discapacidad, más que de readaptación al puesto o deberes protectores especiales, la regulación convencional se salda con buscar un puesto alternativo con los subsiguientes efectos contractuales que, aun con valor prevencionista, no agota todas las opciones posibles. Por su parte, la atención a los trabajadores temporales cedidos por empresas de trabajo temporal es prácticamente anecdótica y casi inexistente la relativa a la protección de los menores. En definitiva, se aprecia una rotunda dificultad de penetración en las mesas de negociación de la protección a trabajadores sensibles. Circunstancia reseñable, porque en este punto la ley, que es de mínimos, no garantiza de manera absoluta la estabilidad en el empleo o el acceso al mismo de quienes sufren estas condiciones especiales, haciendo prevalecer, frente a la estabilidad en el puesto y su conservación cuando entra en conflicto la salud del trabajador, la garantía de la seguridad en el trabajo, por lo que se está desperdiciando la oportunidad de asegurar, vía convencional, la protección de la salud de los trabajadores sin menoscabo de sus derechos profesionales. Se echan en falta, por ejemplo, acciones informativas y formativas especiales dirigidas a menores, que vinieran a superar la carencia de experiencia, madurez o desarrollo personal de estos trabajadores, así como de los trabajadores temporales y de empresas de trabajo temporal, cuya presencia limitada en el centro de trabajo y en la tarea de que se trate les hacen más necesitados de información y formación. En relación con estos últimos, en especial, la ausencia prácticamente total de regulación convencional, sólo salvada por el colchón de la normativa legal, ignora, por tanto, la capacidad del convenio para prever medidas específicas y concretas en cada sector o empresa, en particular allí donde la presencia de trabajadores temporales o en misión resulta significativa respecto del total de la plantilla fija.</w:t>
      </w:r>
    </w:p>
    <w:p>
      <w:pPr>
        <w:pStyle w:val="Normal"/>
        <w:widowControl w:val="false"/>
        <w:numPr>
          <w:ilvl w:val="0"/>
          <w:numId w:val="0"/>
        </w:numPr>
        <w:spacing w:before="280" w:after="280"/>
        <w:ind w:left="238" w:right="-1395" w:hanging="238"/>
        <w:jc w:val="both"/>
        <w:outlineLvl w:val="0"/>
        <w:rPr/>
      </w:pPr>
      <w:r>
        <w:rPr/>
        <w:t>8. LA REGULACIÓN CONVENCIONAL DE LA ORGANIZACIÓN DE LA PREVENCIÓN EN LA EMPRESA</w:t>
      </w:r>
    </w:p>
    <w:p>
      <w:pPr>
        <w:pStyle w:val="Normal"/>
        <w:spacing w:lineRule="atLeast" w:line="360" w:before="280" w:after="280"/>
        <w:ind w:right="-1395" w:firstLine="600"/>
        <w:jc w:val="both"/>
        <w:rPr/>
      </w:pPr>
      <w:r>
        <w:rPr/>
        <w:t>Pese a los genéricos términos en que se pronuncia la legislación en este punto, sus ambigüedades en la previsión de los presupuestos y régimen jurídico aplicable a la organización de la prevención en las empresas, así como el frecuente recurso a conceptos jurídicos indeterminados, que llama a una actividad reguladora complementaria de la autonomía colectiva, lo cierto es que esta materia encuentra pálido reflejo en los convenios colectivos, que apenas reparan en ella aun tratándose de textos con contenidos preventivos o de protección de la seguridad y salud en el trabajo, y, cuando lo hacen, las declaraciones convencionales constituyen meras remisiones o reproducciones de la normativa estatal o formulaciones genéricas innecesarias que reiteran, incluso, sus idénticas expresiones y conceptos indeterminados, lo que tiene menos justificación. Ello nos sitúa ante un círculo vicioso de indeterminación legal y convencional al que, no sin razón, se imputa buena parte de las deficiencias de nuestro modelo preventivo, haciendo de la prevención y, sobre todo, de su organización y gestión en la empresa, una obligación de cumplimiento más formal que material. Es decir, se cumple formalmente con las obligaciones preventivas, asumiendo, designando, constituyendo o concertando la articulación de la prevención en la empresa, pero no se percibe, al menos desde las previsiones de los convenios que aquí más importan, la efectiva implantación de actuaciones preventivas en los centros de trabajo.</w:t>
      </w:r>
    </w:p>
    <w:p>
      <w:pPr>
        <w:pStyle w:val="Normal"/>
        <w:widowControl w:val="false"/>
        <w:numPr>
          <w:ilvl w:val="0"/>
          <w:numId w:val="0"/>
        </w:numPr>
        <w:spacing w:lineRule="atLeast" w:line="360" w:before="280" w:after="280"/>
        <w:ind w:right="-1395" w:firstLine="600"/>
        <w:jc w:val="both"/>
        <w:outlineLvl w:val="0"/>
        <w:rPr/>
      </w:pPr>
      <w:r>
        <w:rPr/>
        <w:t>No otra conclusión cabe extraer de la práctica convencional, que evidencia que no pocos convenios se limitan a reflejar la obligación del empresario de haber adoptado una forma de servicio de prevención, sin más precisiones, o de constituir el mismo, sin mostrar claramente la modalidad, estableciendo aquellos otros que contienen una regulación más concreta de los servicios de prevención apenas nada diverso de su definición y funciones genéricas, en términos muy cercanos a los utilizados por la norma estatal.</w:t>
      </w:r>
    </w:p>
    <w:p>
      <w:pPr>
        <w:pStyle w:val="Normal"/>
        <w:spacing w:lineRule="atLeast" w:line="360" w:before="280" w:after="280"/>
        <w:ind w:right="-1395" w:firstLine="600"/>
        <w:jc w:val="both"/>
        <w:rPr/>
      </w:pPr>
      <w:r>
        <w:rPr/>
        <w:t>En relación con cuestiones más concretas, puede reseñarse, en positivo, que es reconocible en algunos convenios colectivos una apuesta clara por los servicios de prevención propios, especialmente en las administraciones públicas y en determinado sector (construcción), donde el convenio obliga a la empresa contratista de obras a tener constituido un servicio de prevención propio o mancomunado, designando trabajadores, aun aligerándose luego esa obligación mediante la posible concertación  con un servicio de prevención ajeno el desarrollo de las actividades preventivas correspondientes, debiendo comprobar con frecuencia y de manera periódica la seguridad de la obra la actividad de su servicio de prevención.</w:t>
      </w:r>
    </w:p>
    <w:p>
      <w:pPr>
        <w:pStyle w:val="Normal"/>
        <w:spacing w:lineRule="atLeast" w:line="360" w:before="280" w:after="280"/>
        <w:ind w:right="-1395" w:firstLine="600"/>
        <w:jc w:val="both"/>
        <w:rPr/>
      </w:pPr>
      <w:r>
        <w:rPr/>
        <w:t>Pero, en negativo, hay que hacer notar lo llamativo del silencio convencional en la especificación de algunos aspectos legales de este modelo que, en aras de la flexibilidad y capacidad de adaptación a las circunstancias concretas, la ley identifica de forma muy ambigua, tanto en relación con el modelo de designación de trabajadores –concreción numérica, temporal o de medios de esta modalidad</w:t>
        <w:noBreakHyphen/>
        <w:t xml:space="preserve">, como con el servicio de prevención propio </w:t>
        <w:noBreakHyphen/>
        <w:t>si las dos disciplinas preventivas que debe cubrir el servicio requieren dos técnicos superiores o uno solo con doble especialidad, qué otros técnicos de nivel básico, intermedio o superior son adecuados, qué régimen de clasificación profesional resulta aplicable a los mismos, qué tiempo, completo o parcial, deben emplear como dedicación exclusiva en la empresa a la función preventiva, qué medios materiales e instalaciones han de disponerse para el desarrollo de su actividad o, en fin, cómo deban establecerse los cauces de cooperación y coordinación de los integrantes del servicio propio con los encargados de completar desde fuera de la empresa esa gestión interna de la prevención</w:t>
        <w:noBreakHyphen/>
        <w:t>. Tampoco refleja la negociación colectiva aquellas facetas que proporcionan el verdadero alcance de la función preventiva desarrollada dentro de la empresa, ni, salvo excepciones, asume el reforzamiento de los derechos y garantías de los integrantes del servicio de prevención, dirigidos a proteger su inmunidad frente a represalias empresariales fruto de sus exigencias prevencionistas y a favorecer su actividad, haciéndola más asequible y eficaz.</w:t>
      </w:r>
    </w:p>
    <w:p>
      <w:pPr>
        <w:pStyle w:val="Normal"/>
        <w:spacing w:lineRule="atLeast" w:line="360" w:before="280" w:after="280"/>
        <w:ind w:right="-1395" w:firstLine="600"/>
        <w:jc w:val="both"/>
        <w:rPr/>
      </w:pPr>
      <w:r>
        <w:rPr/>
        <w:t xml:space="preserve">Ausencia de regulación convencional que es predicable también del servicio mancomunado pese a tener respecto de ella un incuestionable protagonismo, sin perjuicio de reconocer que las más abundantes previsiones contenidas en los convenios que a nivel empresarial se refieren a esta materia lo son respecto del servicio propio de carácter mancomunado, cuya constitución, es sabido, se remite principalmente a la negociación colectiva (art. 21 RSP), dando, así, la oportunidad de una ordenación más concreta. Aunque las posibilidades de esta fórmula organizativa son amplias </w:t>
        <w:noBreakHyphen/>
        <w:t>empresas que desarrollen simultáneamente actividades en un mismo centro de trabajo, edificio o centro comercial, aun con actividades completamente independientes u otras situaciones que prevea la negociación colectiva, tales como la identidad de actividad, la pertenencia a un mismo grupo empresarial o el desarrollo de actividades en un polígono industrial o área geográfica limitada</w:t>
        <w:noBreakHyphen/>
        <w:t>, las únicas reconocibles se plantean en grupos de empresa o entidades públicas. Y es precisamente en relación con este tipo de organización interna mancomunado donde se encuentran las mejores expresiones negociales, tanto en lo que afecta a la previsión de sus funciones, como a la exigencia de ajuste a la estructura de cada centro, como, en fin, al carácter exclusivo de la actividad profesional de los integrantes de estos órganos técnicos.</w:t>
      </w:r>
    </w:p>
    <w:p>
      <w:pPr>
        <w:pStyle w:val="Normal"/>
        <w:spacing w:lineRule="atLeast" w:line="360" w:before="280" w:after="280"/>
        <w:ind w:right="-1395" w:firstLine="600"/>
        <w:jc w:val="both"/>
        <w:rPr/>
      </w:pPr>
      <w:r>
        <w:rPr/>
        <w:t>Por último, en cuanto a los servicios de prevención ajenos, las más rigurosas exigencias de especialización, formación y disposición de recursos materiales de este modelo preventivo respecto de los anterior evita mucha intervención del convenio colectivo, a salvo los criterios sobre la elección de la entidad más adecuada que asegure su eficacia en la gestión de la actividad preventiva de la empresa o el establecimiento de cauces de seguimiento y control de su funcionamiento y resultados. Y es que del servicio de prevención ajeno importa más al convenio su faceta funcional que orgánica, mucho más reglada legalmente esta última, de suerte que lo esencial es garantizar la realización de las actividades preventivas que la empresa no desarrolla con medios propios, abriendo a la negociación colectiva la determinación de las facetas preventivas que se externalizan, así como la previsión de reglas de coordinación con los recursos preventivos propios. Con todo, si lo primero es objeto de frecuente previsión en los convenios, especialmente a nivel empresarial, lo segundo carece prácticamente de reflejo en la negociación colectiva.</w:t>
      </w:r>
    </w:p>
    <w:p>
      <w:pPr>
        <w:pStyle w:val="Normal"/>
        <w:spacing w:lineRule="atLeast" w:line="360" w:before="280" w:after="280"/>
        <w:ind w:right="-1395" w:hanging="0"/>
        <w:jc w:val="both"/>
        <w:rPr/>
      </w:pPr>
      <w:r>
        <w:rPr/>
        <w:t>9. LA REPRESENTACIÓN ESPECIALIZADA EN MATERIA PREVENTIVA</w:t>
      </w:r>
    </w:p>
    <w:p>
      <w:pPr>
        <w:pStyle w:val="Normal"/>
        <w:widowControl w:val="false"/>
        <w:numPr>
          <w:ilvl w:val="0"/>
          <w:numId w:val="0"/>
        </w:numPr>
        <w:spacing w:lineRule="atLeast" w:line="360" w:before="280" w:after="280"/>
        <w:ind w:right="-1395" w:firstLine="600"/>
        <w:jc w:val="both"/>
        <w:outlineLvl w:val="0"/>
        <w:rPr/>
      </w:pPr>
      <w:r>
        <w:rPr/>
        <w:t xml:space="preserve">El derecho de los trabajadores a participar en materia preventiva en el seno de la empresa sólo se actualiza por intermediación de sus representantes, sin los cuales la titularidad individual de aquel carece de aplicación práctica, reduciéndose al derecho de consulta. Representantes que, al margen los comunes, remiten al delegado de prevención y al comité de seguridad y salud, sin perjuicio de algunos otros constituidos </w:t>
      </w:r>
      <w:r>
        <w:rPr>
          <w:i/>
        </w:rPr>
        <w:t>ad hoc</w:t>
      </w:r>
      <w:r>
        <w:rPr/>
        <w:t xml:space="preserve"> por la negociación colectiva, como permite la normativa legal.</w:t>
      </w:r>
    </w:p>
    <w:p>
      <w:pPr>
        <w:pStyle w:val="Normal"/>
        <w:widowControl w:val="false"/>
        <w:numPr>
          <w:ilvl w:val="0"/>
          <w:numId w:val="0"/>
        </w:numPr>
        <w:spacing w:lineRule="atLeast" w:line="360" w:before="280" w:after="280"/>
        <w:ind w:right="-1395" w:firstLine="600"/>
        <w:jc w:val="both"/>
        <w:outlineLvl w:val="0"/>
        <w:rPr/>
      </w:pPr>
      <w:r>
        <w:rPr/>
        <w:t>En efecto, en relación con los delegados de prevención, al margen las muy abundantes referencias a esta figura por parte de los convenios colectivos en alusión a su carácter nuclear en el modelo preventivo, las relativamente significativas mejoras de su régimen legal, en particular en lo que afecta al incremento de su número y al reconocimiento de un crédito de horas propio en su condición de representante especializado, lo más reseñable de la intervención convencional tiene que ver con la previsión de fórmulas de designación de delegados diversas de la prevista subsidiariamente en la ley que, aun siendo minoritarias, resultan de interés. Así, se advierten convenios que reservan la designación dentro del órgano de representación de los trabajadores y de entre sus miembros, aunque otros, más ampliamente, admiten el nombramiento como delegado de prevención de cualquier trabajador que la representación legal del personal del centro estime, a veces condicionado a la previa aceptación de la empresa o limitado a un determinado porcentaje del total. Por su parte, cuando la negociación colectiva prevé la designación por los propios trabajadores y no por sus representantes, la opción suele ser resultado de la inexistencia de órgano representativo, procurando a veces que se tenga una adecuada formación en la materia o que se designen por y entre los propios trabajadores que expresen su voluntad de ejercer tales funciones. También existen designaciones que no parecen corresponder, al menos directamente, ni a representantes ni a trabajadores, como cuando puede recaer sobre trabajadores que no ostenten la condición de representantes del personal o de delegados sindicales si realizada por la representación sindical del centro u organizaciones sindicales con representación en el comité de empresa. Por concluir, tampoco faltan declaraciones convencionales que parecen descartar la posibilidad de otras formas de designación de los delegados de prevención diversas de la elección entre los representantes unitarios, al afirmarse tajantemente, sin excepción, que los delegados de prevención serán designados por y entre los miembros del comité de empresa.</w:t>
      </w:r>
    </w:p>
    <w:p>
      <w:pPr>
        <w:pStyle w:val="Normal"/>
        <w:widowControl w:val="false"/>
        <w:numPr>
          <w:ilvl w:val="0"/>
          <w:numId w:val="0"/>
        </w:numPr>
        <w:spacing w:lineRule="atLeast" w:line="360" w:before="280" w:after="280"/>
        <w:ind w:right="-1395" w:firstLine="600"/>
        <w:jc w:val="both"/>
        <w:outlineLvl w:val="0"/>
        <w:rPr/>
      </w:pPr>
      <w:r>
        <w:rPr/>
        <w:t>En cuanto al comité de seguridad y salud, que más que una instancia representativa constituye, sobre su naturaleza paritaria y mixta, un órgano de participación destinado a la consulta regular y periódica de las actuaciones de la empresa en materia de prevención de riesgos, es objeto también de profusa referencia en los convenios, si bien de forma poco original y escasamente especificativa del régimen legal, casi siempre para definirlo o destacar sus principales funciones y, menos frecuentemente, para rebajar las exigencias legales para su constitución. En este punto, resultan destacables en particular las previsiones sobre la constitución de un comité de seguridad y salud intercentros, que muchos convenios empresariales reconocen para recabar las competencias preventivas que con comunes a todos los centros de trabajo o que son objeto de discrepancia en ellos, sin perjuicio de que cabe una posible fricción entre ambos niveles de participación a nivel de centro de trabajo y de empresa de no explicitar el convenio que la función del órgano intercentros es coordinar de forma general la acción preventiva, pero sin desarrollar para ello las atribuciones que la legislación confiere al delegado de prevención sobre el centro de trabajo al que pertenece. De ahí algunas meritorias declaraciones en orden a la coordinación de ambas instancias, como las dirigidas a asegurar que se canalice la documentación, acuerdos, informes, actas, memorias o similares entre uno y otro órgano o la asistencia de los miembros del comité intercentros a las reuniones de los comités de centro, o la participación del órgano intercentros en la organización, puesta en marcha y funciones de los comités de centro.</w:t>
      </w:r>
    </w:p>
    <w:p>
      <w:pPr>
        <w:pStyle w:val="Normal"/>
        <w:widowControl w:val="false"/>
        <w:numPr>
          <w:ilvl w:val="0"/>
          <w:numId w:val="0"/>
        </w:numPr>
        <w:spacing w:lineRule="atLeast" w:line="360" w:before="280" w:after="280"/>
        <w:ind w:right="-1395" w:firstLine="600"/>
        <w:jc w:val="both"/>
        <w:outlineLvl w:val="0"/>
        <w:rPr/>
      </w:pPr>
      <w:r>
        <w:rPr/>
        <w:t xml:space="preserve">Por lo demás, la posibilidad que el art. 35.4 LPRL ofrece a los agentes sociales de que a través de la negociación colectiva o mediante acuerdos interprofesionales se pacte que las competencias reconocidas legalmente a los delegados de prevención sean ejercidas por órganos específicos creados en tales instrumentos no es desaprovechada en la práctica convencional, en especial a nivel sectorial, que asumen con frecuencia competencias generales respecto del conjunto de empresas y centros de trabajo incluidos en su ámbito de aplicación, concretando el propósito legal de fomentar el mejor cumplimiento en dichas unidades de la normativa sobre prevención de riesgos laborales. Ello avala la creación de estructuras orgánicas supraempresariales, generalmente de carácter intersectorial, que cobran singular interés de extender sus efectos sobre empresas que, por su reducido tamaño, no cuentan con órganos propios de representación común ni especializada, dando paso a figuras asimilables a los delegados territoriales o a otros eventuales delegados u órganos unipersonales o colegiados de ámbito supraempresarial. Posibilidad que, tras un recorrido más o menos accidentado ha terminado cuajando en la creación convencional de comisiones </w:t>
      </w:r>
      <w:r>
        <w:rPr>
          <w:i/>
        </w:rPr>
        <w:t>ad hoc</w:t>
      </w:r>
      <w:r>
        <w:rPr/>
        <w:t>, que implican la superación de los iniciales planteamientos de “sindicalización” de la lucha contra la prevención, y que han dado lugar a experiencias significativas bien conocidas tanto a nivel estatal como en ciertas CCAA, fruto de acuerdos, en esos respectivos ámbitos, suscritos por las organizaciones sindicales y empresariales más representativas.</w:t>
      </w:r>
    </w:p>
    <w:p>
      <w:pPr>
        <w:pStyle w:val="Normal"/>
        <w:spacing w:lineRule="atLeast" w:line="360" w:before="280" w:after="280"/>
        <w:ind w:right="-1395" w:firstLine="601"/>
        <w:jc w:val="both"/>
        <w:rPr/>
      </w:pPr>
      <w:r>
        <w:rPr/>
        <w:t>Entre dichos órganos, ha de hacerse alusión en primer término a las genéricamente denominadas comisiones paritarias, resultando frecuente vía negociación colectiva tanto la atribución de competencias de seguridad y salud en el trabajo a las comisiones paritarias sectoriales de interpretación del convenio que las crea, que sumarían, pues, a sus facultades genéricas este otro tipo de funciones específicas, cuanto la creación de comisiones paritarias especializadas en materia de seguridad y salud en el trabajo, con muy diversas denominaciones, y de carácter sectorial, sin perjuicio de que, en ocasiones, a esta materia se añadan otras. Sus funciones resultan de singular, amplia e interesante referencia en algunos convenios, aun siendo de nuevo el CCE “Construcción” en relación con lo que el propio acuerdo denomina “Órgano Paritario para la Prevención en la Construcción” (OPPC) el mejor exponente conocido de órganos sectoriales de carácter participativo, de promoción y asesoramiento en materia de seguridad y salud en el trabajo, configurado con un alcance y significado ciertamente originales, en un claro intento de dar respuesta a los problemas de déficit representativo percibidos en este sector y derivados de la propia naturaleza de su tejido empresarial y la especialidad de sus procesos productivos.</w:t>
      </w:r>
    </w:p>
    <w:sectPr>
      <w:footerReference w:type="default" r:id="rId2"/>
      <w:footerReference w:type="first" r:id="rId3"/>
      <w:type w:val="nextPage"/>
      <w:pgSz w:w="11906" w:h="16838"/>
      <w:pgMar w:left="1701" w:right="1701"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
    <w:name w:val="ca"/>
    <w:basedOn w:val="Fuentedeprrafopredeter"/>
    <w:qFormat/>
    <w:rPr/>
  </w:style>
  <w:style w:type="character" w:styleId="StrongEmphasis">
    <w:name w:val="Strong"/>
    <w:basedOn w:val="Fuentedeprrafopredeter"/>
    <w:qFormat/>
    <w:rPr>
      <w:b/>
      <w:bCs/>
    </w:rPr>
  </w:style>
  <w:style w:type="character" w:styleId="Autor1">
    <w:name w:val="autor1"/>
    <w:basedOn w:val="Fuentedeprrafopredeter"/>
    <w:qFormat/>
    <w:rPr>
      <w:b w:val="false"/>
      <w:bCs w:val="false"/>
      <w:color w:val="000000"/>
    </w:rPr>
  </w:style>
  <w:style w:type="character" w:styleId="Rubrica69">
    <w:name w:val="rubrica69"/>
    <w:basedOn w:val="Fuentedeprrafopredeter"/>
    <w:qFormat/>
    <w:rPr>
      <w:b/>
      <w:bCs/>
    </w:rPr>
  </w:style>
  <w:style w:type="character" w:styleId="Ntxt">
    <w:name w:val="nt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next w:val="Normal"/>
    <w:qFormat/>
    <w:pPr>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00"/>
      <w:ind w:firstLine="227"/>
      <w:jc w:val="both"/>
    </w:pPr>
    <w:rPr>
      <w:rFonts w:ascii="Times" w:hAnsi="Times" w:cs="Times"/>
      <w:sz w:val="18"/>
      <w:szCs w:val="20"/>
      <w:lang w:val="en-US" w:eastAsia="en-US"/>
    </w:rPr>
  </w:style>
  <w:style w:type="paragraph" w:styleId="Footnote">
    <w:name w:val="Footnote Text"/>
    <w:basedOn w:val="Normal"/>
    <w:pPr/>
    <w:rPr>
      <w:sz w:val="20"/>
      <w:szCs w:val="20"/>
    </w:rPr>
  </w:style>
  <w:style w:type="paragraph" w:styleId="Textodebloque">
    <w:name w:val="Texto de bloque"/>
    <w:basedOn w:val="Normal"/>
    <w:qFormat/>
    <w:pPr>
      <w:spacing w:lineRule="exact" w:line="240" w:before="240" w:after="240"/>
      <w:ind w:left="360" w:right="176" w:hanging="360"/>
      <w:jc w:val="both"/>
    </w:pPr>
    <w:rPr>
      <w:b/>
      <w:bCs/>
    </w:rPr>
  </w:style>
  <w:style w:type="paragraph" w:styleId="Texto">
    <w:name w:val="texto"/>
    <w:basedOn w:val="Normal"/>
    <w:qFormat/>
    <w:pPr>
      <w:spacing w:before="280" w:after="280"/>
      <w:ind w:firstLine="300"/>
      <w:jc w:val="both"/>
    </w:pPr>
    <w:rPr>
      <w:rFonts w:ascii="Georgia" w:hAnsi="Georgia" w:cs="Georgia"/>
      <w:color w:val="000000"/>
      <w:sz w:val="22"/>
      <w:szCs w:val="22"/>
    </w:rPr>
  </w:style>
  <w:style w:type="paragraph" w:styleId="Art">
    <w:name w:val="art"/>
    <w:basedOn w:val="Normal"/>
    <w:qFormat/>
    <w:pPr>
      <w:spacing w:before="280" w:after="280"/>
      <w:jc w:val="both"/>
    </w:pPr>
    <w:rPr>
      <w:rFonts w:ascii="Georgia" w:hAnsi="Georgia" w:cs="Georgia"/>
      <w:b/>
      <w:bCs/>
      <w:i/>
      <w:iCs/>
      <w:color w:val="000000"/>
      <w:sz w:val="22"/>
      <w:szCs w:val="22"/>
    </w:rPr>
  </w:style>
  <w:style w:type="paragraph" w:styleId="NormalWeb7">
    <w:name w:val="Normal (Web)7"/>
    <w:basedOn w:val="Normal"/>
    <w:qFormat/>
    <w:pPr>
      <w:spacing w:lineRule="atLeast" w:line="336" w:before="100" w:after="100"/>
      <w:jc w:val="both"/>
    </w:pPr>
    <w:rPr>
      <w:rFonts w:ascii="Verdana" w:hAnsi="Verdana" w:cs="Verdana"/>
      <w:color w:val="000000"/>
    </w:rPr>
  </w:style>
  <w:style w:type="paragraph" w:styleId="Listaconvietas">
    <w:name w:val="Lista con viñetas"/>
    <w:basedOn w:val="Normal"/>
    <w:qFormat/>
    <w:pPr>
      <w:numPr>
        <w:ilvl w:val="0"/>
        <w:numId w:val="1"/>
      </w:numPr>
      <w:jc w:val="both"/>
    </w:pPr>
    <w:rPr>
      <w:sz w:val="20"/>
      <w:szCs w:val="20"/>
    </w:rPr>
  </w:style>
  <w:style w:type="paragraph" w:styleId="Textoindependiente2">
    <w:name w:val="Texto independiente 2"/>
    <w:basedOn w:val="Normal"/>
    <w:qFormat/>
    <w:pPr>
      <w:spacing w:before="120" w:after="0"/>
      <w:ind w:right="-1"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5:00Z</dcterms:created>
  <dc:creator>UAM</dc:creator>
  <dc:description/>
  <dc:language>en-US</dc:language>
  <cp:lastModifiedBy>MTAS</cp:lastModifiedBy>
  <cp:lastPrinted>2008-10-15T11:44:00Z</cp:lastPrinted>
  <dcterms:modified xsi:type="dcterms:W3CDTF">2008-10-15T10:45:00Z</dcterms:modified>
  <cp:revision>2</cp:revision>
  <dc:subject/>
  <dc:title>Esta ponencia pretende, de forma sucinta, reseñar el contenido convencional relativo a la seguridad y salud en el trabajo, mos</dc:title>
</cp:coreProperties>
</file>